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TÜM SİGORTA EKSPERLERİ İÇİN İSTENEN BELGELER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VUKUATLI NÜFUS CÜZDANI SURETİ (Asıl)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İKAMETGAH BELGESİ (EV ADRESİ) (Asıl)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RŞİV KAYITLI ADLİ SİCİL BELGESİ (Asıl)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İFLAS KONKORDATO BELGESİ (Asıl)</w:t>
      </w:r>
    </w:p>
    <w:p>
      <w:pPr>
        <w:pStyle w:val="Normal"/>
        <w:numPr>
          <w:ilvl w:val="0"/>
          <w:numId w:val="7"/>
        </w:numPr>
        <w:rPr/>
      </w:pPr>
      <w:r>
        <w:rPr>
          <w:rFonts w:cs="Lucida Sans Unicode" w:ascii="Lucida Sans Unicode" w:hAnsi="Lucida Sans Unicode"/>
          <w:sz w:val="16"/>
          <w:szCs w:val="16"/>
        </w:rPr>
        <w:t>VESİKALIK FOTOĞRAF (jpec 94*128 USB veya CD ile)</w:t>
      </w:r>
    </w:p>
    <w:p>
      <w:pPr>
        <w:pStyle w:val="Normal"/>
        <w:numPr>
          <w:ilvl w:val="0"/>
          <w:numId w:val="7"/>
        </w:numPr>
        <w:rPr/>
      </w:pPr>
      <w:r>
        <w:rPr>
          <w:rFonts w:cs="Lucida Sans Unicode" w:ascii="Lucida Sans Unicode" w:hAnsi="Lucida Sans Unicode"/>
          <w:sz w:val="16"/>
          <w:szCs w:val="16"/>
        </w:rPr>
        <w:t>VESİKALIK FOTOĞRAF (4 Adet)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EN SON MEZUN OLUNAN OKUL DİPLOMA SURETİ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AAHHÜTNAME  (EK-2) Asıl ve Islak İmzalı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İLGİ FORMU (EK-3) Asıl ve Islak İmzalı</w:t>
      </w:r>
    </w:p>
    <w:p>
      <w:pPr>
        <w:pStyle w:val="Normal"/>
        <w:numPr>
          <w:ilvl w:val="0"/>
          <w:numId w:val="7"/>
        </w:numPr>
        <w:rPr/>
      </w:pPr>
      <w:r>
        <w:rPr>
          <w:rFonts w:cs="Lucida Sans Unicode" w:ascii="Lucida Sans Unicode" w:hAnsi="Lucida Sans Unicode"/>
          <w:b/>
          <w:sz w:val="16"/>
          <w:szCs w:val="16"/>
        </w:rPr>
        <w:t>(YABANCI DİL BİLİNİYORSA)</w:t>
      </w:r>
      <w:r>
        <w:rPr>
          <w:rFonts w:cs="Lucida Sans Unicode" w:ascii="Lucida Sans Unicode" w:hAnsi="Lucida Sans Unicode"/>
          <w:sz w:val="16"/>
          <w:szCs w:val="16"/>
        </w:rPr>
        <w:t xml:space="preserve"> YABACI DİL BELGESİ 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HAZİNE MÜSTEŞARLIĞI TARAFINDAN VERİLEN RUHSATNAME SURETİ </w:t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ELEFON / E-POSTA VB. BİLGİLER İÇİN BEYAN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GERÇEK KİŞİ SİGORTA EKSPERLİK FİRMASI İÇİN İSTENEN BELGELER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VERGİ LEVHASI SURETİ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Lucida Sans Unicode" w:hAnsi="Lucida Sans Unicode"/>
          <w:sz w:val="16"/>
          <w:szCs w:val="16"/>
        </w:rPr>
        <w:t>ADRES, TELEFON, FAKS VE E-POSTA BEYANI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TÜZEL KİŞİ SİGORTA EKSPERLİK FİRMASI İÇİN İSTENEN BELGELER: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İCARET SİCİL GAZETESİ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ŞİRKET ANA SÖZLEŞME SURETİ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İCARET SİCİLİ TASDİKNAMESİ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VERGİ LEVHASI SURETİ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İFLAS KONKORDATO BELGESİ (Asıl)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AAHHÜTNAME  (EK-2) Asıl ve Islak İmzalı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İLGİ FORMU (EK-3) Asıl ve Islak İmzalı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ELEFON / E-POSTA VB. BİLGİLER İÇİN BEYA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TÜZEL KİŞİ SİGORTA EKSPERLİK FİRMASI ŞUBELERİ İÇİN İSTENEN BELGELER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İCARET SİCİL GAZETESİ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ELEFON / E-POSTA VB. BİLGİLER İÇİN BEYA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TÜZEL KİŞİ SİGORTA EKSPERLİK FİRMASI EKSPER OLMAYAN ORTAKLAR İÇİN İSTENEN BELGELER: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VUKUATLI NÜFUS CÜZDANI SURETİ (Asıl)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RŞİV KAYITLI ADLİ SİCİL BELGESİ (Asıl)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İFLAS KONKORDATO BELGESİ (Asıl)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İCARET SİCİL GAZETESİ (ORTAKLIK ORANI, ORTAKLIĞA BAŞLAMA TARİHİNİ İÇERİR)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AAHHÜTNAME  (EK-2) Asıl ve Islak İmzalı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İLGİ FORMU (EK-3) Asıl ve Islak İmzalı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TÜZEL KİŞİ SİGORTA EKSPERLİK FİRMASI TÜZEL ORTAKLAR İÇİN İSTENEN BELGELER: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İCARET SİCİL GAZETESİ (ORTAKLIK ORANI, ORTAKLIĞA BAŞLAMA TARİHİNİ İÇERİR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İFLAS KONKORDATO BELGESİ (Asıl)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AAHHÜTNAME  (EK-2) Asıl ve Islak İmzalı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İLGİ FORMU (EK-3) Asıl ve Islak İmzalı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  <w:t>TÜZEL KİŞİ SİGORTA EKSPERLİK FİRMASINDA GÖREVLİ TÜM EKSPERLER İÇİN İSTENEN BELGELER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GÖREVİ VE GÖREV YERİNİ İÇERİR BEYAN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ÇALIŞAN İSE İŞE BAŞLANGIÇ TARİHİNİ BELİRTİR BEYAN</w:t>
        <w:tab/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ORTAK İSE TİCARET SİCİL GAZETESİ (ORTAKLIK ORANI, ORTAKLIĞA BAŞLAMA TARİHİNİ İÇERİR)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* TÜM BELGE, FOTOĞRAF VE BEYANLARIN DÜZENLENİŞ TARİHİ 6 AYDAN ESKİ OLMAMALIDIR.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8:00Z</dcterms:created>
  <dc:creator>MEVLUT</dc:creator>
  <dc:description/>
  <cp:keywords/>
  <dc:language>en-US</dc:language>
  <cp:lastModifiedBy>user8</cp:lastModifiedBy>
  <cp:lastPrinted>2013-03-08T11:08:00Z</cp:lastPrinted>
  <dcterms:modified xsi:type="dcterms:W3CDTF">2014-04-01T07:09:00Z</dcterms:modified>
  <cp:revision>3</cp:revision>
  <dc:subject/>
  <dc:title>GERÇEK KİŞİ SİGORTA ACENTELERİ İÇİN İSTENEN BELGELER:</dc:title>
</cp:coreProperties>
</file>