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52705</wp:posOffset>
            </wp:positionV>
            <wp:extent cx="11811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18724" r="-59" b="2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1755</wp:posOffset>
            </wp:positionV>
            <wp:extent cx="1028700" cy="638175"/>
            <wp:effectExtent l="0" t="0" r="0" b="0"/>
            <wp:wrapSquare wrapText="bothSides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ÇORLU TİCARET ve SANAYİ ODASI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ÜKMİ ŞAHISLARA AİT KAYIT BEYANNAMES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hilinde kaydımızın yapılmasını rica ederiz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Ü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Üyenin kaydının kapatıldığı tarih</w:t>
        <w:tab/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2170</wp:posOffset>
                </wp:positionH>
                <wp:positionV relativeFrom="paragraph">
                  <wp:posOffset>-5715</wp:posOffset>
                </wp:positionV>
                <wp:extent cx="1943100" cy="575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-0.4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Oda kayıt beyannamesinde doldurduğum tüm bilgilerin doğru olduğunu ve beyannamede bildirdiğim adresin işyeri adresim olduğunu beyan eder, 5174 sayılı Kanun ve ilgili yönetmelik hükümleri dahilinde Odaya kaydedilmemi rica ederim.  .../.../20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Yetkili İmzala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Hükmi Şahıs Nev'i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Ticaret Ünvanı</w:t>
        <w:tab/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Ticari İkametgahı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Ana Sözleşmenin Tescil ve İlan Tarih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Ticaret Sicil No.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Fiilen İşe Başladığı Yer ve Tarihi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Şirketin Süres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Tabiiyet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1130 sayılı Kanuna tabi yabancı şirket is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icaret Bakanlığından alınan izin belges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numarası ve tarih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Hükmi Şahsın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Müseccel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) Ödenmiş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Esas İştigal Konusu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Tali İştigal Konular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3- </w:t>
      </w:r>
      <w:r>
        <w:rPr>
          <w:sz w:val="24"/>
          <w:szCs w:val="24"/>
        </w:rPr>
        <w:t>Hükmi şahıs ihracatla iştigal ediyors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hracatını yapacağı madde ve mamuller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up isimleri ile ruhsatnamenin tarihi 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umar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4- </w:t>
      </w:r>
      <w:r>
        <w:rPr>
          <w:sz w:val="24"/>
          <w:szCs w:val="24"/>
        </w:rPr>
        <w:t>Hükmi şahıs ithalatla iştigal ediyorsa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thalatını yapacağı madde 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amullerin isimleri (gruplar itibariyle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ürkiye veya Türkiye dahilinde bir bölg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çin münhasır mümessillik almışsa, yabanc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irma ile yapılan sözleşmeni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Bir suret ve Türkçe tercümesi beyannameye eklenece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- </w:t>
      </w:r>
      <w:r>
        <w:rPr>
          <w:sz w:val="24"/>
          <w:szCs w:val="24"/>
        </w:rPr>
        <w:t>Tali bayilik halinde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ayiliği veren firma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ayii bulunan malın cinsi ve mark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nlaşma ile ilgili vesikanı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Kollektif ve komandit şirketlerde, imza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yetkililerin isim ve adresleri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 xml:space="preserve"> Hükmi şahsın yönetim kurulu üyeleri 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üdürlerin isimleri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Adı-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lektif ve Komandit şirketler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takların hesap numaraları 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yrı ayrı gösterilecekti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2- </w:t>
      </w:r>
      <w:r>
        <w:rPr>
          <w:sz w:val="24"/>
          <w:szCs w:val="24"/>
        </w:rPr>
        <w:t>Hükmi şahıs sınai faaliye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ulunuyor ise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H.P. olarak)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ortalamasına göre günlü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işçi sayıs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malı olup olmadığı, kiralanmış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ise kira bedel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3- </w:t>
      </w:r>
      <w:r>
        <w:rPr>
          <w:sz w:val="24"/>
          <w:szCs w:val="24"/>
        </w:rPr>
        <w:t>Hükmi şahsın ayrıca iştirak ettiğ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sınai teşebbüsler varsa bunların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Ünvanı ve Adresler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İştigal Konuları</w:t>
        <w:tab/>
        <w:t xml:space="preserve">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seven</dc:creator>
  <dc:description/>
  <cp:keywords/>
  <dc:language>en-US</dc:language>
  <cp:lastModifiedBy>Doğan KAHRAMAN</cp:lastModifiedBy>
  <dcterms:modified xsi:type="dcterms:W3CDTF">2024-09-06T18:11:00Z</dcterms:modified>
  <cp:revision>6</cp:revision>
  <dc:subject/>
  <dc:title/>
</cp:coreProperties>
</file>