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rPr>
      </w:pPr>
      <w:r>
        <w:rPr>
          <w:rFonts w:cs="Comic Sans MS" w:ascii="Comic Sans MS" w:hAnsi="Comic Sans MS"/>
        </w:rPr>
        <w:t>AVRUPA BİRLİĞİ’NİN TÜRKİYE’YE YÖNELİK MALİ YARDIMLARI</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Avrupa Birliği’nin Türkiye’ye yönelik mali desteği, taraflar arasında 1963 yılında imzalanan Ankara Anlaşması’nın yürürlüğe girmesiyle başlamıştı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opluluk, Ortaklık Anlaşması gereğince, Türkiye ekonomisinin hızla kalkınmasına katkıda bulunmak ve Türkiye’nin “Ortaklık İlişkisi”nden doğan yükümlülüklerini yerine getirebilmesine destek olmak amacıyla, Türkiye’ye mali yardımda bulunmayı taahhüt etmiştir.</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Ankara Anlaşması’nın yürürlüğe girdiği tarihten günümüze kadar geçen süre içinde, Topluluğun Türkiye’ye sağladığı mali yardımların yapısı ve kullanım şeklinde değişiklikler olmuştur. Bunun nedenleri, AB’nin üçüncü ülkelere yönelik mali yardım mekanizmalarının değişmesi (</w:t>
      </w:r>
      <w:r>
        <w:rPr>
          <w:rFonts w:cs="Comic Sans MS" w:ascii="Comic Sans MS" w:hAnsi="Comic Sans MS"/>
          <w:i/>
        </w:rPr>
        <w:t>mali protokoller sisteminin zaman içinde, proje temelinde kredi-hibe sistemine dönüşmesi</w:t>
      </w:r>
      <w:r>
        <w:rPr>
          <w:rFonts w:cs="Comic Sans MS" w:ascii="Comic Sans MS" w:hAnsi="Comic Sans MS"/>
        </w:rPr>
        <w:t xml:space="preserve">) ve Türkiye-AB ilişkilerinin gelişimine bağlı olarak </w:t>
      </w:r>
      <w:r>
        <w:rPr>
          <w:rFonts w:cs="Comic Sans MS" w:ascii="Comic Sans MS" w:hAnsi="Comic Sans MS"/>
          <w:i/>
        </w:rPr>
        <w:t>(Gümrük Birliği, Türkiye’nin aday</w:t>
      </w:r>
      <w:r>
        <w:rPr>
          <w:rFonts w:cs="Comic Sans MS" w:ascii="Comic Sans MS" w:hAnsi="Comic Sans MS"/>
        </w:rPr>
        <w:t xml:space="preserve"> </w:t>
      </w:r>
      <w:r>
        <w:rPr>
          <w:rFonts w:cs="Comic Sans MS" w:ascii="Comic Sans MS" w:hAnsi="Comic Sans MS"/>
          <w:i/>
        </w:rPr>
        <w:t>ülkeler kapsamına alınması)</w:t>
      </w:r>
      <w:r>
        <w:rPr>
          <w:rFonts w:cs="Comic Sans MS" w:ascii="Comic Sans MS" w:hAnsi="Comic Sans MS"/>
        </w:rPr>
        <w:t xml:space="preserve"> oluşan yeni ortamdı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u çerçevede, AB kaynaklı mali yardımların yapıları ve kapsadıkları dönemler itibariyle, “üç başlık” altında incelenmesi doğru olacaktır. Buna göre;</w:t>
      </w:r>
    </w:p>
    <w:p>
      <w:pPr>
        <w:pStyle w:val="TextBody"/>
        <w:rPr>
          <w:rFonts w:ascii="Comic Sans MS" w:hAnsi="Comic Sans MS" w:cs="Comic Sans MS"/>
        </w:rPr>
      </w:pPr>
      <w:r>
        <w:rPr>
          <w:rFonts w:cs="Comic Sans MS" w:ascii="Comic Sans MS" w:hAnsi="Comic Sans MS"/>
        </w:rPr>
        <w:t>*Ankara Anlaşması’nın yürürlüğe girdiği 1964 yılından, 1996 yılında gerçekleştirilen Gümrük Birliği’ne kadar olan dönem “BİRİNCİ DÖNEM”;</w:t>
      </w:r>
    </w:p>
    <w:p>
      <w:pPr>
        <w:pStyle w:val="TextBody"/>
        <w:rPr>
          <w:rFonts w:ascii="Comic Sans MS" w:hAnsi="Comic Sans MS" w:cs="Comic Sans MS"/>
        </w:rPr>
      </w:pPr>
      <w:r>
        <w:rPr>
          <w:rFonts w:cs="Comic Sans MS" w:ascii="Comic Sans MS" w:hAnsi="Comic Sans MS"/>
        </w:rPr>
        <w:t>*1996-2000 yılları arasındaki dönem “İKİNCİ DÖNEM”;</w:t>
      </w:r>
    </w:p>
    <w:p>
      <w:pPr>
        <w:pStyle w:val="TextBody"/>
        <w:rPr>
          <w:rFonts w:ascii="Comic Sans MS" w:hAnsi="Comic Sans MS" w:cs="Comic Sans MS"/>
        </w:rPr>
      </w:pPr>
      <w:r>
        <w:rPr>
          <w:rFonts w:cs="Comic Sans MS" w:ascii="Comic Sans MS" w:hAnsi="Comic Sans MS"/>
        </w:rPr>
        <w:t>*Türkiye’nin adaylık statüsünün teyid edildiği Helsinki Zirvesi’ni takiben, 2000 yılından itibaren başlayan dönem ise “ÜÇÜNCÜ DÖNEM” olarak ele alınacaktır.</w:t>
      </w:r>
    </w:p>
    <w:p>
      <w:pPr>
        <w:pStyle w:val="TextBody"/>
        <w:rPr>
          <w:rFonts w:ascii="Comic Sans MS" w:hAnsi="Comic Sans MS" w:cs="Comic Sans MS"/>
        </w:rPr>
      </w:pPr>
      <w:r>
        <w:rPr>
          <w:rFonts w:cs="Comic Sans MS" w:ascii="Comic Sans MS" w:hAnsi="Comic Sans MS"/>
        </w:rPr>
      </w:r>
    </w:p>
    <w:p>
      <w:pPr>
        <w:pStyle w:val="TextBody"/>
        <w:numPr>
          <w:ilvl w:val="0"/>
          <w:numId w:val="2"/>
        </w:numPr>
        <w:rPr>
          <w:rFonts w:ascii="Comic Sans MS" w:hAnsi="Comic Sans MS" w:cs="Comic Sans MS"/>
        </w:rPr>
      </w:pPr>
      <w:r>
        <w:rPr>
          <w:rFonts w:cs="Comic Sans MS" w:ascii="Comic Sans MS" w:hAnsi="Comic Sans MS"/>
        </w:rPr>
        <w:t>DÖNEM - GÜMRÜK BİRLİĞİ ÖNCESİ (1964-1995)</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ürkiye’nin AB ile ortaklık ilişkisinin başlangıcından Gümrük Birliği uygulamasına kadar olan dönemde, Türkiye’ye yönelik mali yardımlar esas olarak “Mali Protokoller” çerçevesinde düzenlen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u kapsamda üç tane Mali Protokol imzalanarak yürürlüğe koyulmuş; 1981 yılında parafe edilen Dördüncü Mali Protokol ise siyasi gerekçeler ve Yunanistan’ın engellemeleri nedeniyle, Topluluk Organlarının onayından geçirilemediğinden işletileme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ali Protokoller kapsamında, miktarları ve kullanım koşulları belirlenen yardımlar, Avrupa Yatırım Bankası (AYB) kanalıyla Türkiye ekonomisine katkıda bulunacak yatırım projelerine tahsis edilmiştir. Kredilerin tahsisinde, projelerin ekonomik özellikleri gözönünde bulundurularak farklı koşullar uygulanmıştır.</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Bu dönemde, Mali Protokollerin yanı sıra Türkiye’ye, </w:t>
      </w:r>
    </w:p>
    <w:p>
      <w:pPr>
        <w:pStyle w:val="TextBody"/>
        <w:rPr>
          <w:rFonts w:ascii="Comic Sans MS" w:hAnsi="Comic Sans MS" w:cs="Comic Sans MS"/>
        </w:rPr>
      </w:pPr>
      <w:r>
        <w:rPr>
          <w:rFonts w:cs="Comic Sans MS" w:ascii="Comic Sans MS" w:hAnsi="Comic Sans MS"/>
        </w:rPr>
        <w:t>*Tamamlayıcı Protokol,</w:t>
      </w:r>
    </w:p>
    <w:p>
      <w:pPr>
        <w:pStyle w:val="TextBody"/>
        <w:rPr>
          <w:rFonts w:ascii="Comic Sans MS" w:hAnsi="Comic Sans MS" w:cs="Comic Sans MS"/>
        </w:rPr>
      </w:pPr>
      <w:r>
        <w:rPr>
          <w:rFonts w:cs="Comic Sans MS" w:ascii="Comic Sans MS" w:hAnsi="Comic Sans MS"/>
        </w:rPr>
        <w:t>*Özel İşbirliği Fonu,</w:t>
      </w:r>
    </w:p>
    <w:p>
      <w:pPr>
        <w:pStyle w:val="TextBody"/>
        <w:rPr>
          <w:rFonts w:ascii="Comic Sans MS" w:hAnsi="Comic Sans MS" w:cs="Comic Sans MS"/>
        </w:rPr>
      </w:pPr>
      <w:r>
        <w:rPr>
          <w:rFonts w:cs="Comic Sans MS" w:ascii="Comic Sans MS" w:hAnsi="Comic Sans MS"/>
        </w:rPr>
        <w:t xml:space="preserve">*İdari İşbirliği Fonu </w:t>
      </w:r>
    </w:p>
    <w:p>
      <w:pPr>
        <w:pStyle w:val="TextBody"/>
        <w:rPr>
          <w:rFonts w:ascii="Comic Sans MS" w:hAnsi="Comic Sans MS" w:cs="Comic Sans MS"/>
        </w:rPr>
      </w:pPr>
      <w:r>
        <w:rPr>
          <w:rFonts w:cs="Comic Sans MS" w:ascii="Comic Sans MS" w:hAnsi="Comic Sans MS"/>
        </w:rPr>
        <w:t xml:space="preserve">adı altında, çeşitli fonlar kapsamında kaynak aktarımı yapılması da öngörülmüştü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oplam 1.433 milyon Euro tutarındaki bu fonların, 833 milyon Euro’luk bölümü kullanılabil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 xml:space="preserve">Birinci Mali Protokol: </w:t>
      </w:r>
    </w:p>
    <w:p>
      <w:pPr>
        <w:pStyle w:val="TextBody"/>
        <w:rPr>
          <w:rFonts w:ascii="Comic Sans MS" w:hAnsi="Comic Sans MS" w:cs="Comic Sans MS"/>
        </w:rPr>
      </w:pPr>
      <w:r>
        <w:rPr>
          <w:rFonts w:cs="Comic Sans MS" w:ascii="Comic Sans MS" w:hAnsi="Comic Sans MS"/>
        </w:rPr>
        <w:t>1964-1969 dönemini kapsayan Birinci Mali Protokol çerçevesinde Türkiye’ye 175 milyon Euro tutarında kredi sağlanmıştır. Bu kredilerin 105,9 milyon Euro tutarındaki bölümü altyapı projelerine, 69,1 milyon tutarındaki bölümü ise diğer yatırım projelerine tahsis edilmiştir. 11’i kamu, 33’ü özel sektör olmak üzere toplam 44 projenin finansmanında kullanılan kredilerin 7’si altyapı, 37’si ise sanayi projesid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İkinci Mali Protokol:</w:t>
      </w:r>
    </w:p>
    <w:p>
      <w:pPr>
        <w:pStyle w:val="TextBody"/>
        <w:rPr>
          <w:rFonts w:ascii="Comic Sans MS" w:hAnsi="Comic Sans MS" w:cs="Comic Sans MS"/>
        </w:rPr>
      </w:pPr>
      <w:r>
        <w:rPr>
          <w:rFonts w:cs="Comic Sans MS" w:ascii="Comic Sans MS" w:hAnsi="Comic Sans MS"/>
        </w:rPr>
        <w:t>1971-1977 dönemini kapsayan İkinci Mali Protokolle birlikte Türkiye, Topluluk Bütçesinden sağlanan kaynakların yanısıra, Avrupa Yatırım Bankası kaynaklarından da faydalanmaya başlamıştı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195 Euro’luk bölümü Topluluk Bütçesinden, 25 milyon Euro’luk bölümü AYB kaynaklarından olmak üzere, toplam 220 milyon Euro tutarındaki bu kredinin Topluluk Bütçesi kaynaklı bölümü, ağırlıklı olarak kamu sektörü projelerine tahsis edilmiştir.</w:t>
      </w:r>
    </w:p>
    <w:p>
      <w:pPr>
        <w:pStyle w:val="TextBody"/>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u w:val="single"/>
        </w:rPr>
      </w:pPr>
      <w:r>
        <w:rPr>
          <w:rFonts w:cs="Comic Sans MS" w:ascii="Comic Sans MS" w:hAnsi="Comic Sans MS"/>
          <w:u w:val="single"/>
        </w:rPr>
        <w:t>Üçüncü Mali Protokol:</w:t>
      </w:r>
    </w:p>
    <w:p>
      <w:pPr>
        <w:pStyle w:val="TextBody"/>
        <w:rPr>
          <w:rFonts w:ascii="Comic Sans MS" w:hAnsi="Comic Sans MS" w:cs="Comic Sans MS"/>
        </w:rPr>
      </w:pPr>
      <w:r>
        <w:rPr>
          <w:rFonts w:cs="Comic Sans MS" w:ascii="Comic Sans MS" w:hAnsi="Comic Sans MS"/>
        </w:rPr>
        <w:t xml:space="preserve">1979-1982 dönemini kapsayan Üçüncü Mali Protokol çerçevesinde Türkiye’ye 310 milyon Euro tutarında kredi sağlanmıştı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u kredinin 220 milyon Euro’luk bölümü Topluluk Bütçesinden, 90 milyon Euro’luk bölümü ise AYB özkaynaklarından tahsis edil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ütçeden sağlanan kredilerin tamamı, kamu kesimine yönelik altyapı yatırımlarında kullanılırken, AYB kredilerinin 60 milyon Euro tutarındaki bölümü özel sektör sanayi projelerine, 30 milyon Euro’luk bölümü ise kamuya tahsis edil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Dördüncü Mali Protokol:</w:t>
      </w:r>
    </w:p>
    <w:p>
      <w:pPr>
        <w:pStyle w:val="TextBody"/>
        <w:rPr>
          <w:rFonts w:ascii="Comic Sans MS" w:hAnsi="Comic Sans MS" w:cs="Comic Sans MS"/>
        </w:rPr>
      </w:pPr>
      <w:r>
        <w:rPr>
          <w:rFonts w:cs="Comic Sans MS" w:ascii="Comic Sans MS" w:hAnsi="Comic Sans MS"/>
        </w:rPr>
        <w:t>1982-1986 dönemini kapsayan Dördüncü Mali Protokol kapsamında, 375 milyon Euro’luk bölümü Topluluk Bütçesinden, 225 milyon Euro’luk bölümü AYB kaynaklarından olmak üzere, toplam 600 milyon Euro tutarında bir yardım öngörülmüştü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1981 yılında parafe edilen bu protokol, aynı yıl siyasi nedenlerle dondurulmuş; 1990 yılında Komisyon tarafından, onaylanmak üzere Konsey’e sunulmuş ancak, Yunanistan’ın engellemeleri nedeniyle işlerlik kazanamamıştı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Tamamlayıcı Protokol:</w:t>
      </w:r>
    </w:p>
    <w:p>
      <w:pPr>
        <w:pStyle w:val="TextBody"/>
        <w:rPr>
          <w:rFonts w:ascii="Comic Sans MS" w:hAnsi="Comic Sans MS" w:cs="Comic Sans MS"/>
        </w:rPr>
      </w:pPr>
      <w:r>
        <w:rPr>
          <w:rFonts w:cs="Comic Sans MS" w:ascii="Comic Sans MS" w:hAnsi="Comic Sans MS"/>
        </w:rPr>
        <w:t xml:space="preserve">İkinci Mali Protokol’e ek olarak, 1973 yılında imzalanan Tamamlayıcı Protokolle Türkiye’ye, 47 milyon Euro tutarında ek bir kredi verilmesi sağlanmıştı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opluluk tarafından 1977 yılında onaylanan bu Protokol, Türkiye tarafından oldukça uzun bir süre sonra ancak 1986 yılında onaylanarak, aynı tarihte yürürlüğe gir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 xml:space="preserve">Özel İşbirliği Fonu: </w:t>
      </w:r>
    </w:p>
    <w:p>
      <w:pPr>
        <w:pStyle w:val="TextBody"/>
        <w:rPr>
          <w:rFonts w:ascii="Comic Sans MS" w:hAnsi="Comic Sans MS" w:cs="Comic Sans MS"/>
        </w:rPr>
      </w:pPr>
      <w:r>
        <w:rPr>
          <w:rFonts w:cs="Comic Sans MS" w:ascii="Comic Sans MS" w:hAnsi="Comic Sans MS"/>
        </w:rPr>
        <w:t xml:space="preserve">1980 yılında, Türkiye’nin içinde bulunduğu güç ekonomik koşullar dikkate alınarak, ekonomik ve teknik işbirliğinin geliştirilmesi amacıyla, Ortaklık Konseyi tarafından tesis edilen Özel İşbirliği Fonu ile Türkiye’ye Topluluk Bütçesi’nden 75 milyon Euro tutarında bir yardım sağlanmıştı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Fonun 46 milyon Euro’luk bölümü,enerji sektörü ile ilgili projeler ve teknik yardım için kullanılmış; 29 milyon Euro’luk bölümü ise, Türkiye-AB ilişkilerindeki kesintiler nedeniyle, diğer mali yardımlarla birlikte dondurulmuştur. Ancak 1987 yılından sonra serbest bırakılan bu bölüm, enerji, sağlık, çevre, eğitim, yerel yönetimler, turizm, madencilik konularında oluşturulan projenin finansmanında kullanılmıştı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İdari İşbirliği Fonu:</w:t>
      </w:r>
    </w:p>
    <w:p>
      <w:pPr>
        <w:pStyle w:val="TextBody"/>
        <w:rPr>
          <w:rFonts w:ascii="Comic Sans MS" w:hAnsi="Comic Sans MS" w:cs="Comic Sans MS"/>
        </w:rPr>
      </w:pPr>
      <w:r>
        <w:rPr>
          <w:rFonts w:cs="Comic Sans MS" w:ascii="Comic Sans MS" w:hAnsi="Comic Sans MS"/>
        </w:rPr>
        <w:t xml:space="preserve">1993-1995 yıllarında, Topluluk Bütçesinden, “İdari İşbirliği Fonu” adı altında, 2 kez 3’er milyon Euro olmak üzere,toplam 6 milyon Euro’luk bağış nitelikli bir fon tahsis edilmiştir. </w:t>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t>TABLO I</w:t>
      </w:r>
    </w:p>
    <w:p>
      <w:pPr>
        <w:pStyle w:val="TextBody"/>
        <w:jc w:val="center"/>
        <w:rPr>
          <w:rFonts w:ascii="Comic Sans MS" w:hAnsi="Comic Sans MS" w:cs="Comic Sans MS"/>
        </w:rPr>
      </w:pPr>
      <w:r>
        <w:rPr>
          <w:rFonts w:cs="Comic Sans MS" w:ascii="Comic Sans MS" w:hAnsi="Comic Sans MS"/>
        </w:rPr>
        <w:t>Gümrük Birliği Öncesi Dönem Mali Yardımlar (1964-1995 / Milyon Euro)</w:t>
      </w:r>
    </w:p>
    <w:p>
      <w:pPr>
        <w:pStyle w:val="TextBody"/>
        <w:rPr>
          <w:rFonts w:ascii="Comic Sans MS" w:hAnsi="Comic Sans MS" w:cs="Comic Sans MS"/>
        </w:rPr>
      </w:pPr>
      <w:r>
        <w:rPr>
          <w:rFonts w:cs="Comic Sans MS" w:ascii="Comic Sans MS" w:hAnsi="Comic Sans MS"/>
        </w:rPr>
      </w:r>
    </w:p>
    <w:tbl>
      <w:tblPr>
        <w:tblW w:w="8717" w:type="dxa"/>
        <w:jc w:val="left"/>
        <w:tblInd w:w="-75" w:type="dxa"/>
        <w:tblLayout w:type="fixed"/>
        <w:tblCellMar>
          <w:top w:w="0" w:type="dxa"/>
          <w:left w:w="70" w:type="dxa"/>
          <w:bottom w:w="0" w:type="dxa"/>
          <w:right w:w="70" w:type="dxa"/>
        </w:tblCellMar>
      </w:tblPr>
      <w:tblGrid>
        <w:gridCol w:w="1913"/>
        <w:gridCol w:w="1134"/>
        <w:gridCol w:w="1134"/>
        <w:gridCol w:w="1134"/>
        <w:gridCol w:w="1276"/>
        <w:gridCol w:w="2126"/>
      </w:tblGrid>
      <w:tr>
        <w:trPr/>
        <w:tc>
          <w:tcPr>
            <w:tcW w:w="1913" w:type="dxa"/>
            <w:tcBorders>
              <w:top w:val="single" w:sz="4" w:space="0" w:color="000000"/>
              <w:left w:val="single" w:sz="4" w:space="0" w:color="000000"/>
              <w:right w:val="single" w:sz="4" w:space="0" w:color="000000"/>
            </w:tcBorders>
          </w:tcPr>
          <w:p>
            <w:pPr>
              <w:pStyle w:val="TextBody"/>
              <w:jc w:val="center"/>
              <w:rPr>
                <w:sz w:val="20"/>
              </w:rPr>
            </w:pPr>
            <w:r>
              <w:rPr>
                <w:sz w:val="20"/>
              </w:rPr>
              <w:t>KAYN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ÖNEM</w:t>
            </w:r>
          </w:p>
        </w:tc>
        <w:tc>
          <w:tcPr>
            <w:tcW w:w="3544" w:type="dxa"/>
            <w:gridSpan w:val="3"/>
            <w:tcBorders>
              <w:top w:val="single" w:sz="4" w:space="0" w:color="000000"/>
              <w:left w:val="single" w:sz="4" w:space="0" w:color="000000"/>
              <w:right w:val="single" w:sz="4" w:space="0" w:color="000000"/>
            </w:tcBorders>
          </w:tcPr>
          <w:p>
            <w:pPr>
              <w:pStyle w:val="TextBody"/>
              <w:jc w:val="center"/>
              <w:rPr>
                <w:sz w:val="20"/>
              </w:rPr>
            </w:pPr>
            <w:r>
              <w:rPr>
                <w:sz w:val="20"/>
              </w:rPr>
              <w:t>TAAHHÜT</w:t>
            </w:r>
          </w:p>
        </w:tc>
        <w:tc>
          <w:tcPr>
            <w:tcW w:w="2126" w:type="dxa"/>
            <w:tcBorders>
              <w:top w:val="single" w:sz="4" w:space="0" w:color="000000"/>
              <w:left w:val="single" w:sz="4" w:space="0" w:color="000000"/>
              <w:right w:val="single" w:sz="4" w:space="0" w:color="000000"/>
            </w:tcBorders>
          </w:tcPr>
          <w:p>
            <w:pPr>
              <w:pStyle w:val="TextBody"/>
              <w:jc w:val="center"/>
              <w:rPr>
                <w:sz w:val="20"/>
              </w:rPr>
            </w:pPr>
            <w:r>
              <w:rPr>
                <w:sz w:val="20"/>
              </w:rPr>
              <w:t>KULLANI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r>
          </w:p>
        </w:tc>
        <w:tc>
          <w:tcPr>
            <w:tcW w:w="1134" w:type="dxa"/>
            <w:tcBorders>
              <w:top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B Bütçes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YB</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 Mali Protokol</w:t>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1964-19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I. Mali Protoko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71-1977</w:t>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amamlayıcı Protoko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71-19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4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II. Mali Protoko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79-1982</w:t>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Özel İşbirliği Fonu</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80-1982</w:t>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V. Mali Protoko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82-1986</w:t>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6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dari İşbirliği Fonu</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93-1995</w:t>
            </w:r>
          </w:p>
          <w:p>
            <w:pPr>
              <w:pStyle w:val="TextBody"/>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64-19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3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33</w:t>
            </w:r>
          </w:p>
        </w:tc>
      </w:tr>
    </w:tbl>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numPr>
          <w:ilvl w:val="0"/>
          <w:numId w:val="2"/>
        </w:numPr>
        <w:rPr>
          <w:rFonts w:ascii="Comic Sans MS" w:hAnsi="Comic Sans MS" w:cs="Comic Sans MS"/>
        </w:rPr>
      </w:pPr>
      <w:r>
        <w:rPr>
          <w:rFonts w:cs="Comic Sans MS" w:ascii="Comic Sans MS" w:hAnsi="Comic Sans MS"/>
        </w:rPr>
        <w:t>DÖNEM – GÜMRÜK BİRLİĞİ SÜRECİ (1996-1999)</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Gümrük Birliği Kararı olarak adlandırılan 1/95 sayılı Ortaklık Konseyi Kararı’nda, Topluluk tarafından açıklanan “Mali İşbirliği Deklarasyonu” ile Türkiye’ye verilen mali yardımların çerçevesi ve yapısı değişmişti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ali İşbirliği Deklarasyonu 5 başlık altında sıralanmıştır:</w:t>
      </w:r>
    </w:p>
    <w:p>
      <w:pPr>
        <w:pStyle w:val="TextBody"/>
        <w:rPr>
          <w:rFonts w:ascii="Comic Sans MS" w:hAnsi="Comic Sans MS" w:cs="Comic Sans MS"/>
        </w:rPr>
      </w:pPr>
      <w:r>
        <w:rPr>
          <w:rFonts w:cs="Comic Sans MS" w:ascii="Comic Sans MS" w:hAnsi="Comic Sans MS"/>
        </w:rPr>
        <w:t>1-AB Bütçe Kaynaklarından Gümrük Birliği Özel Yardımı: Topluluğun Bütçe kaynaklarından hibe şeklinde karşılanmak üzere, 01.01.1996 tarihinden başlayarak 5 yıllık bir döneme yayılacak şekilde 375 milyon Euro,</w:t>
      </w:r>
    </w:p>
    <w:p>
      <w:pPr>
        <w:pStyle w:val="TextBody"/>
        <w:rPr>
          <w:rFonts w:ascii="Comic Sans MS" w:hAnsi="Comic Sans MS" w:cs="Comic Sans MS"/>
        </w:rPr>
      </w:pPr>
      <w:r>
        <w:rPr>
          <w:rFonts w:cs="Comic Sans MS" w:ascii="Comic Sans MS" w:hAnsi="Comic Sans MS"/>
        </w:rPr>
        <w:t xml:space="preserve">2-AYB Özel Kredi Olanağı: Gümrük Birliği’nin yürürlüğe girişini takiben, 1996 yılından başlayarak 5 yıllık bir dönem için yaklaşık 750 milyon Euro’luk kredi (bu meblağ Komisyon tarafından sözlü olarak ifade edilmiştir),    </w:t>
      </w:r>
    </w:p>
    <w:p>
      <w:pPr>
        <w:pStyle w:val="TextBody"/>
        <w:rPr>
          <w:rFonts w:ascii="Comic Sans MS" w:hAnsi="Comic Sans MS" w:cs="Comic Sans MS"/>
        </w:rPr>
      </w:pPr>
      <w:r>
        <w:rPr>
          <w:rFonts w:cs="Comic Sans MS" w:ascii="Comic Sans MS" w:hAnsi="Comic Sans MS"/>
        </w:rPr>
        <w:t>3-Yenileştirilmiş Akdeniz Politikası (YAP): Çevre, enerji, ulaştırma ve telekomünikasyon alanlarındaki altyapı projelerinin finansmanı için YAP kapsamında 300-400 milyon Euro,</w:t>
      </w:r>
    </w:p>
    <w:p>
      <w:pPr>
        <w:pStyle w:val="TextBody"/>
        <w:rPr>
          <w:rFonts w:ascii="Comic Sans MS" w:hAnsi="Comic Sans MS" w:cs="Comic Sans MS"/>
        </w:rPr>
      </w:pPr>
      <w:r>
        <w:rPr>
          <w:rFonts w:cs="Comic Sans MS" w:ascii="Comic Sans MS" w:hAnsi="Comic Sans MS"/>
        </w:rPr>
        <w:t>4-MEDA Programı: 1996 yılından itibaren tüm Akdeniz Ülkelerine yönelik olarak yürürlüğe giren ve Topluluk Bütçe kaynakları ile AYB kredilerinden oluşan MEDA Programı çerçevesinde 5 yıllık bir süre için yaklaşık 575 milyon Euro civarinde hibe ve kredi,</w:t>
      </w:r>
    </w:p>
    <w:p>
      <w:pPr>
        <w:pStyle w:val="TextBody"/>
        <w:rPr>
          <w:rFonts w:ascii="Comic Sans MS" w:hAnsi="Comic Sans MS" w:cs="Comic Sans MS"/>
        </w:rPr>
      </w:pPr>
      <w:r>
        <w:rPr>
          <w:rFonts w:cs="Comic Sans MS" w:ascii="Comic Sans MS" w:hAnsi="Comic Sans MS"/>
        </w:rPr>
        <w:t>5-Makro-ekonomik Yardım: Türkiye’nin talebi ve özel ihtiyaç halinde, Topluluğun uluslararası finans kuruluşlarıyla koordinasyon içinde ve mevcut finansman imkanları çerçevesinde, IMF onaylı programların yürütülmesi için ek olarak olağanüstü ve orta vadeli yaklaşık 200 milyon Euro civarında makro ekonomik yardı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i/>
          <w:i/>
        </w:rPr>
      </w:pPr>
      <w:r>
        <w:rPr>
          <w:rFonts w:cs="Comic Sans MS" w:ascii="Comic Sans MS" w:hAnsi="Comic Sans MS"/>
          <w:i/>
        </w:rPr>
        <w:t xml:space="preserve">Bilindiği üzere AB, Gümrük Birliği çerçevesinde Türkiye’ye sağlanması öngörülen taahhütlerini yerine getirmemiş ve Mali İşbirliği Deklarasyonu’nda yer alan yardımların büyük bir bölümüne (Madde 1,2,5) işlerlik kazandırılamamıştır.      </w:t>
      </w:r>
    </w:p>
    <w:p>
      <w:pPr>
        <w:pStyle w:val="TextBody"/>
        <w:rPr>
          <w:rFonts w:ascii="Comic Sans MS" w:hAnsi="Comic Sans MS" w:cs="Comic Sans MS"/>
          <w:i/>
          <w:i/>
        </w:rPr>
      </w:pPr>
      <w:r>
        <w:rPr>
          <w:rFonts w:cs="Comic Sans MS" w:ascii="Comic Sans MS" w:hAnsi="Comic Sans MS"/>
          <w:i/>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Bununla birlikte AB, farklı bütçe kalemleri ve araçlarını kullanarak, Türkiye’ye çeşitli alanlarda hibe ve kredi imkanları sağla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AB Bütçe Kaynaklarından Gümrük Birliği Özel Yardımı:</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Gümrük Birliği’nin uygulamaya konmasından sonraki 5 yıllık dönemde kullanılmak üzere önerilen 375 milyon Euro, Avrupa Birliği Konseyi’nde oybirliği sağlanamadığı için onaylanamamı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 xml:space="preserve">AYB Özel Kredi Olanağı: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Gümrük Birliği’nin uygulamaya konmasından sonra, Türkiye ekonomisini daha rekabetçi hale getirmek için, 1996 yılından itibaren 5 yıllık bir dönemde kullanılmak üzere, AYB tarafından tahsis edilmesi öngörülen 750 milyon Euro’luk kredi, AYB Yönetim Kurulu’nda oybirliği sağlanamadığı için onaylanama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Yenileştirilmiş Akdeniz Politikası:</w:t>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1992-1996 dönemini içeren Yenileştirilmiş Akdeniz Politikası kapsamında, aralarında Türkiye’nin de bulunduğu Akdeniz ülkelerinde uygulanacak çok taraflı projeler için kullanılmak üzere tahsis edilen toplam 2.120 milyon tutarındaki AYB kaynaklı kredilerden, Türkiye’nin proje bazında faydalandığı toplam miktar 339,5 milyon Euro’du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MEDA Programı:</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MEDA Programı, 1995 yılında yayınlanan Barselona Bildirgesi’yle kurulan Avrupa-Akdeniz Ortaklığı’nın uygulanma aracı olan temel mali yardım mekanizması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 xml:space="preserve">1996-1999 dönemine yönelik MEDA I Programı kapsamında destek sağlanan ikili ve bölgesel projelerin, Barselona Bildirgesi’nin hedefleri doğrultusunda,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Ekonomik faaliyetlerin desteklenmesi için özel sektörün geliştirilmesi,</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Sosyo-Ekonomik kalkınma,</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Demokratikleşme ve sivil toplumun güçlendirilmesi hedeflerine yönelik olması öngörülmüştü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Türkiye’de bu kapsamda finanse edilen projelerin koordinasyonu, Hazine Müsteşarlığı’nın sorumluluğundadır. Hazine Müsteşarlığı Dış Ekonomik İlişkiler Genel Müdürlüğü’ne sunulan projeler bir ön elemeye tabi tutulmaktadır. 1998 yılı başında, bu tarihten başlamak üzere, küçük ölçekli projelere MEDA kapsamından finansman sağlanmaması kararı alınmu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Buna göre, Hazine Müsteşarlığı ile Devlet Planlama Teşkilatı, MEDA’dan yararlanması hedeflenen öncelikli sektörleri belirlemeye başlamıştır. Seçilecek projelerin DPT’nin yıllık yatırım programlarına uygun olması da talep edilmiş ve bu çerçevede, KOBİ’lerin geliştirilmesi, sağlık, eğitim gibi alanlarda büyük ölçekli projelere destek sağlan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MEDA I bütçe kaynaklarından Türkiye’ye, 55 proje için 376 milyon Euro taahhüt edilmiştir. Bu miktarın 33,143 milyon Euro’luk bölümü 1996’da, 70,244 milyon Euro’luk bölümü 1997’de, 132,475 milyon Euro’luk bölümü 1998’de ve 140 milyon Euro’luk bölümü de 1999’da teslim edilmişti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vrupa-Akdeniz İşbirliği’nin finansman aracı olam MEDA Programı için AB Bütçesinden sağlanan hibelerin yanısıra, AB’ne üye olmayan Akdeniz Ülkelerine AYB kaynaklarından kredi temin edilmesi amacıyla oluşturulan ve EUROMED olarak adlandırılan yeni düzenlemeyle, 1997-1999 dönemi için Türkiye’ye ayrıca 205 milyon Euro tutarında kredi sağlanmı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Bu dönemde Türkiye, MEDA Programı fonlarından istenilen ölçüde faydalanamıştır. Bunun başlıca nedeni, AB’nin Türkiye’ye yönelik siyasi tavrı ve projelerin onaylanması ile finansman anlaşmalarının imzalanması sürecinde çoğunlukla Türkiye tarafından kaynaklanan gecikmelerd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1996-1999 dönemini kapsayan MEDA I Programı tamamlanmış olup; 2000-2006 dönemine yönelik MEDA II Programı çalışmaları devam etmekted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 xml:space="preserve">Makro-ekonomik Yardım (Ödemeler Dengesine Destek):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B, Gümrük Birliği sürecinde, özel ihtiyaçlar için uluslararası mali kurumlarla birlikte ve kullanılabilir tüm mali kaynakları gözönüne alarak, makro-ekonomik mali yardım olasılığını da incelemiştir. Ancak bu dönemde herhangi bir ödemeler dengesi açığı sözkonusu olmadığı ve 1995-1999 döneminde IMF ile herhangi bir anlaşma da yapılmadığı için, bu yardıma gerek duyulmamı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Diğer Yardımla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AB Kaynaklarına göre Gümrük Birliği Kararı ile öngörülen mali yardımların yanısıra, Türkiye AB’nin değişik bütçe kalemlerinden verilen aşağıdaki mali yardımlardan da faydalan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1991 yılında Körfez Savaşı’ndan doğrudan etkilenen ülkelere tahsis edilen krediler kapsamında Türkiye için 175 milyon Euro tutarında serbest faizli kredi,</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1993 yılından itibaren, Türkiye’de insan hakları ve sivil toplumun geliştirilmesine yönelik faaliyetlerin desteklenmesi amacıyla, sivil toplum örgütlerine yönelik yıllık ortalama 500 bin Euro’luk destek,</w:t>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1992-1999 döneminde, Türkiye’de nüfus ve aile planlanmasına katkıda bulunmak amacıyla, 3,3 milyon tutarınde hibe,</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1996-1999 döneminde, Türkiye’de AIDS ile mücadele için uygulanan faaliyetlerin desteklenmesi amacıyla, 682 bin Euro tutarında hibe,</w:t>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 xml:space="preserve">*1992-1999 döneminde, üçüncü ülkeler için LIFE çevre programı kapsamında, çevre projelerinde kullanılmak üzere 4,92 milyon Euro tutarında hibe,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Türkiye’de şap hastalığının kontrolüne yönelik uygulamalar için 230 bin Euro tutarında hibe sağlan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yrıca, AB Komisyonu’nun firmalararası işbirliğine yönelik Europartenariat, Medpartenariat, Interprise gibi programlarının Türkiye’deki resmi ve daimi temsilcisi olan İktisadi Kalkınma Vakfı, 1992 yılından beri yılda en az iki kez düzenlenen sözkonusu programların bütçelerinden kaynak kullanmaktad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Yine İKV tarafından 1995-2000 döneminde uygulanan, toplam 1.092 milyon Euro bütçeli bir projenin 489 bin Euro’luk bölümü, AB Komisyonu’nun “Türkiye ile İşbirliği” olarak adlandırdığı özel bir fondan kullanılmıştır. KOBİ Bilgi Ağı Projesi başlıklı proje kapsamında, elektronik ortamda yayınlanan çeşitli bültenler, düzenlenen toplantı ve seminerlerin yanısıra, TOBB, KOSGEB ve diğer Ticaret ve Sanayi Odaları personelinin AB konularında eğitimi sağlanmı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İKV tarafından halihazırda yürütülmekte olan ve 1999-2001 yıllarını kapsayan “EU-Turkey Business Partnerships” isimli proje için de, AB bütçesinin “Dış faaliyetler-Üye olmayan Akdenizli ülkeler ile işbirliği” kaleminden 570 bin Euro tahsis edilmişti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Avrupa-Akdeniz Ortaklığı kapsamında Türkiye’nin de partner olarak yer aldığı çok ülkeli bölgesel programlar da mevcuttur:</w:t>
      </w:r>
    </w:p>
    <w:p>
      <w:pPr>
        <w:pStyle w:val="Normal"/>
        <w:tabs>
          <w:tab w:val="clear" w:pos="720"/>
          <w:tab w:val="left" w:pos="1701" w:leader="none"/>
          <w:tab w:val="left" w:pos="2552" w:leader="none"/>
          <w:tab w:val="left" w:pos="3969" w:leader="none"/>
          <w:tab w:val="left" w:pos="6804" w:leader="none"/>
        </w:tabs>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Türkiye, Akdeniz’de doğal ve kültürel mirasın korunmasını hedefleyen toplam 17.1 milyon Euro bütçeli Avrupa-Akdeniz Kültürel Miras Programı’na 6 projeyle katılmakta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Avrupa-Akdeniz halkları arasında karşılıklı hoşgörünün geliştirilmesine katkıda bulunmayı amaçlayan Görsel-İşitsel İşbirliği Programı kapsamında hazırlanan projelerde, Türkiye de diğer Avrupa-Akdeniz ülkeleriyle birlikte proje ortağı olarak yer alabilme imkanına sahipti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Türkiye SMAP/Kısa ve Orta Vadeli Öncelikli Çevre Eylem Programı’na , Çevre Bakanlığı aracılığıyla iki ayrı projeyle katılmakta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1999 yılında başlatılan toplam 9.7 milyon Euro bütçeli Avrupa-Akdeniz Gençlik Eylem Programı’na da Türkiye’nin proje bazında katılma imkanı var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Avrupa-Akdeniz Bilgi Toplumu Pilot Programı EUMEDIS’de Türkiye, Ulaştırma Bakanlığı koordinasyonunda yer almakta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Eurochambres tarafından 1999-2000 yılları için uygulamaya konan ve önümüzdeki dönemde de devam etmesi beklenen ArchiMedes/Avrupa-Akdeniz Ticaret Odaları İşbirliği Programı’ndan TOBB vasıtasıyla Türkiye’deki TSO’lar da faydalanmışlar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Bunlara ek olarak, MEDA fonlarıyla desteklenen ve Akdeniz ülkelerindeki sivil toplumu güçlendirmeye yönelik programlar arasında yer alan Med Campus, Med Urbs, Med Media gibi programlardan Türkiye’deki eğitim, medya, gençlik, çevre kuruluşları, yerel idareler ve KOBİ’ler de  yararlanabilmektedir. Ancak 1995 yılında askıya alınan programların, 1998 yılında yeniden uygulanmaya konması kararı alınmakla birlikte, Komisyon tarafından henüz proje çağrıları yapılmamı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Bundan başka, Türkiye’deki uygulamaları AB Komisyonu Türkiye Temsilciliği vasıtasıyla yürütülen EUVP-Avrupa Ziyaretçi Programı başta olmak üzere, Brüksel ve diğer AB ülkelerini kapsayan çeşitli ziyaret programlarına Türkiye’den çok sayıda kişi iştirak etmekted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Yine 2000 yılından itibaren AB Komisyonu Türkiye Temsilciliği tarafından koordine edilen Avrupa-Akdeniz Sivil Toplum Kuruluşları Değişim-Ziyaret Programlarından Türkiye’den Sivil Toplum Kuruluşları temsilcileri faydalanabilmektedirle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B Komisyonu Türkiye Temsilciliği, AB’nin çeşitli bütçe kaynaklarını kullanarak, Türkiye’nin bir çok kentinde kültür ve sanat faaliyetleri de organize etmekted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B Komisyonu Türkiye Temsilcilği’nin desteğiyle, 1996 yılından başlamak üzere, şimdiye kadar 11 farklı şehirde Ticaret ve Sanayi Odaları bünyesinde kurulan AB Bilgi Büroları’nca gerçekleştirilen AB bilgilendirme etkinlikleri ile Büro Koordinatörlerinin eğitimlerine, Temsilciliğin cüzi mali katkıları bulunmaktad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Heading2"/>
        <w:rPr/>
      </w:pPr>
      <w:r>
        <w:rPr/>
        <w:t>TABLO II</w:t>
      </w:r>
    </w:p>
    <w:p>
      <w:pPr>
        <w:pStyle w:val="Normal"/>
        <w:tabs>
          <w:tab w:val="clear" w:pos="720"/>
          <w:tab w:val="left" w:pos="1701" w:leader="none"/>
          <w:tab w:val="left" w:pos="2552" w:leader="none"/>
          <w:tab w:val="left" w:pos="3969" w:leader="none"/>
          <w:tab w:val="left" w:pos="6804" w:leader="none"/>
        </w:tabs>
        <w:jc w:val="center"/>
        <w:rPr>
          <w:rFonts w:ascii="Comic Sans MS" w:hAnsi="Comic Sans MS" w:cs="Comic Sans MS"/>
          <w:b/>
          <w:b/>
        </w:rPr>
      </w:pPr>
      <w:r>
        <w:rPr>
          <w:rFonts w:cs="Comic Sans MS" w:ascii="Comic Sans MS" w:hAnsi="Comic Sans MS"/>
          <w:b/>
        </w:rPr>
        <w:t>Gümrük Birliği Sonrası Dönem Mali Yardımlar (1996-1999 / Milyon Euro)</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tbl>
      <w:tblPr>
        <w:tblW w:w="9069" w:type="dxa"/>
        <w:jc w:val="left"/>
        <w:tblInd w:w="-75" w:type="dxa"/>
        <w:tblLayout w:type="fixed"/>
        <w:tblCellMar>
          <w:top w:w="0" w:type="dxa"/>
          <w:left w:w="70" w:type="dxa"/>
          <w:bottom w:w="0" w:type="dxa"/>
          <w:right w:w="70" w:type="dxa"/>
        </w:tblCellMar>
      </w:tblPr>
      <w:tblGrid>
        <w:gridCol w:w="2480"/>
        <w:gridCol w:w="1276"/>
        <w:gridCol w:w="1276"/>
        <w:gridCol w:w="1275"/>
        <w:gridCol w:w="1134"/>
        <w:gridCol w:w="162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KAYN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DÖNEM</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1"/>
              <w:rPr/>
            </w:pPr>
            <w:r>
              <w:rPr/>
              <w:t>TAAHHÜ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KULLANI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both"/>
              <w:rPr>
                <w:rFonts w:ascii="Comic Sans MS" w:hAnsi="Comic Sans MS" w:cs="Comic Sans MS"/>
                <w:b/>
                <w:b/>
              </w:rPr>
            </w:pPr>
            <w:r>
              <w:rPr>
                <w:rFonts w:cs="Comic Sans MS" w:ascii="Comic Sans MS" w:hAnsi="Comic Sans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both"/>
              <w:rPr>
                <w:b/>
                <w:b/>
              </w:rPr>
            </w:pPr>
            <w:r>
              <w:rPr>
                <w:b/>
              </w:rPr>
            </w:r>
          </w:p>
          <w:p>
            <w:pPr>
              <w:pStyle w:val="Normal"/>
              <w:tabs>
                <w:tab w:val="clear" w:pos="720"/>
                <w:tab w:val="left" w:pos="1701" w:leader="none"/>
                <w:tab w:val="left" w:pos="2552" w:leader="none"/>
                <w:tab w:val="left" w:pos="3969" w:leader="none"/>
                <w:tab w:val="left" w:pos="6804"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AB Bütçe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AY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Topla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2552" w:leader="none"/>
                <w:tab w:val="left" w:pos="3969" w:leader="none"/>
                <w:tab w:val="left" w:pos="6804" w:leader="none"/>
              </w:tabs>
              <w:rPr/>
            </w:pPr>
            <w:r>
              <w:rPr/>
              <w:t>Gümrük Birliği Özel Yardım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both"/>
              <w:rPr/>
            </w:pPr>
            <w:r>
              <w:rPr/>
              <w:t>1996-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7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AYB Özel Kredi Yardımı</w:t>
            </w:r>
          </w:p>
          <w:p>
            <w:pPr>
              <w:pStyle w:val="Normal"/>
              <w:tabs>
                <w:tab w:val="clear" w:pos="720"/>
                <w:tab w:val="left" w:pos="1701" w:leader="none"/>
                <w:tab w:val="left" w:pos="2552" w:leader="none"/>
                <w:tab w:val="left" w:pos="3969" w:leader="none"/>
                <w:tab w:val="left" w:pos="680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both"/>
              <w:rPr/>
            </w:pPr>
            <w:r>
              <w:rPr/>
              <w:t>1996-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7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Yenileştirilmiş Akdeniz Program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both"/>
              <w:rPr/>
            </w:pPr>
            <w:r>
              <w:rPr/>
              <w:t>1992-1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4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39,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MEDA I Programı</w:t>
            </w:r>
          </w:p>
          <w:p>
            <w:pPr>
              <w:pStyle w:val="Normal"/>
              <w:tabs>
                <w:tab w:val="clear" w:pos="720"/>
                <w:tab w:val="left" w:pos="1701" w:leader="none"/>
                <w:tab w:val="left" w:pos="2552" w:leader="none"/>
                <w:tab w:val="left" w:pos="3969" w:leader="none"/>
                <w:tab w:val="left" w:pos="680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both"/>
              <w:rPr/>
            </w:pPr>
            <w:r>
              <w:rPr/>
              <w:t>1995-1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37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3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EUROMED</w:t>
            </w:r>
          </w:p>
          <w:p>
            <w:pPr>
              <w:pStyle w:val="Normal"/>
              <w:tabs>
                <w:tab w:val="clear" w:pos="720"/>
                <w:tab w:val="left" w:pos="1701" w:leader="none"/>
                <w:tab w:val="left" w:pos="2552" w:leader="none"/>
                <w:tab w:val="left" w:pos="3969" w:leader="none"/>
                <w:tab w:val="left" w:pos="680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both"/>
              <w:rPr/>
            </w:pPr>
            <w:r>
              <w:rPr/>
              <w:t>1997-1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20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2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Makro-ekonomik Yardım</w:t>
            </w:r>
          </w:p>
          <w:p>
            <w:pPr>
              <w:pStyle w:val="Normal"/>
              <w:tabs>
                <w:tab w:val="clear" w:pos="720"/>
                <w:tab w:val="left" w:pos="1701" w:leader="none"/>
                <w:tab w:val="left" w:pos="2552" w:leader="none"/>
                <w:tab w:val="left" w:pos="3969" w:leader="none"/>
                <w:tab w:val="left" w:pos="6804"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b/>
                <w:b/>
              </w:rPr>
            </w:pPr>
            <w:r>
              <w:rPr>
                <w:b/>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 xml:space="preserve">                </w:t>
            </w:r>
            <w:r>
              <w:rPr>
                <w:b/>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 xml:space="preserve">             </w:t>
            </w:r>
            <w:r>
              <w:rPr>
                <w:b/>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 xml:space="preserve">          </w:t>
            </w:r>
            <w:r>
              <w:rPr>
                <w:b/>
              </w:rPr>
              <w:t>2.24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 xml:space="preserve">                    </w:t>
            </w:r>
            <w:r>
              <w:rPr>
                <w:b/>
              </w:rPr>
              <w:t>920.5</w:t>
            </w:r>
          </w:p>
        </w:tc>
      </w:tr>
    </w:tbl>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3- HELSİNKİ SONRASI DÖNEM-ADAYLIK SÜRECİ (2000-....):</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10-11 Aralık 1999 tarihlerinde gerçekleştirilen Helsinki Zirvesi’nde, Türkiye’nin aday ülkeler kapsamına alınması ile Türkiye-AB ilişkileri yeni ve farklı bir boyut kazan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AB Komisyonu, Helsinki sonrası bu dönemde, Türkiye’nin faydalandığı mali yardım miktarını arttırmak için bir dizi karar almıştır. Buna göre, Adaylık sürecinde, henüz tamamı netlik kazanmamakla birlikte Türkiye’ye sağlanması öngörülen finansman imkanları şöyle sıralanmaktad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Türkiye İçin Avrupa Stratejisi:</w:t>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Helsinki Zirvesi’nde Türkiye’nin resmen “Aday Ülke” olarak kabul edilmesiyle birlikte, diğer aday ülkelere uygulanan kriterler, Türkiye için de geçerli olacaktır. Türkiye, adaylık sürecinde reformların desteklenmesi için, bir katılım öncesi stratejiden faydalanacaktır. Buna göre;</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Gümrük Birliği’ni güçlendirmeye yönelik tedbirlerin uygulanması için Türkiye’ye 2000-2002 döneminde 15 milyon Euro’luk hibe ayrılması ve</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Ekonomik ve sosyal kalkınmanın desteklenmesine yönelik tedbirlerin uygulanması için de yine 2000-2002 döneminde 135 milyon Euro kaynak ayrılması önerilmişt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AYB Yeni Kredi Mekanizması:</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AB Komisyonu, Gümrük Birliği’nin güçlendirilmesi ve derinleştirilmesini destekleyecek özel bir eylem programında kullanılmak üzere, Konsey’e ve Avrupa Parlamentosu’na AYB’nin 2000-2004 döneminde Türkiye’ye 450 milyon Euro’luk bir kredi imkanı sağlaması için teklif götürmüştü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MEDA II Programı:</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MEDA II Programı çerçevesinde, Türkiye’ye 2000-2006 döneminde kullanılmak üzere ayrılmış olan miktar iki katına çıkartılarak, 889 milyon Euro’ya ulaşmış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 xml:space="preserve">MEDA II kapsamında ikili projelere verilecek yardımların koordinasyonu MEDA I Programı’nda olduğu gibi yine Hazine Müsteşarlığı tarafından sağlanacak ve MEDA I’in son döneminde olduğu gibi, büyük ölçekli projelerin desteklenmesi öngörülecekt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MEDA II Programı çerçevesinde verilecek yardımların % 65’inin yapısal reformları desteklemesi, % 35’inin AB ile bütünleşme sürecininin kolaylaştırılması yönündeki projelerde kullanılması, dolayısıyla geliştirilecek tüm projelerin Türkiye’nin AB’ne katılım sürecine katkıda bulunması önkoşuldu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Buna göre destek sağlanacak projeler daha çok Katılım Ortaklığı Belgesi’nde belirtilen mali işbirliği,tarım, ulaştırma, adalet ve içişleri, çevre, bölgesel politikalar, eğitim, yargı sisteminin iyileştirilmesi, sivil toplumun gelişmesi gibi öncelikli konular üzerine yoğunlaşacak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MEDA II Programı kapsamında ayrıca, AYB’nın Akdeniz Ülkelerine yönelik EUROMED II adı altında ayırdığı kredilerden de faydalanma imkanı sözkonusu olacaktır. Buna göre, AYB tarafından sağlanacak toplam 6.500 milyon Euro’luk krediden Türkiye’ye 6 yıl için ayrılan kredi miktarının, yılda yaklaşık 210 milyon Euro olmak üzere, toplam 1.470 milyon Euro kadar olması beklenmektedi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Deprem Yardımı:</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17 Ağustos 1999 tarihinde Türkiye’nin maruz kaldığı deprem felaketinin ardından Avrupa Birliği, Avrupa Topluluğu İnsani Yardım Ofisi (ECHO) kaynaklarından 1 milyon Euro ve depremzedelerin geçici barınak ihtiyacını karşılamak üzere hibe niteliğinde 30 milyon Euro tutarında acil yardım sağla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AYB Türk Hükümetine, TERRA özel girişimi çerçevesinde, deprem bölgelerindeki öncelikli rehabilitasyon ve yeniden yapılanma çalışmalarını desteklemek üzere, 600 milyon Euro’ya kadar kredi sağlayacak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yrıca, AB bütçesinden finanse edilen “Akdeniz Ülkeleri’nde Rehabilitasyon” başlıklı program çerçevesinde, B7-411 bütçe kaleminden, Türkiye tarafından önerilecek depremle ilgili projeler için yaklaşık 20 milyon Euro tutarında bir kaynak sağlanması sözkonusu olacakt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t>AYB Katılım Öncesi Kredi Yardımları:</w:t>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Türkiye bundan böyle, bütün aday ülkeler için 2000-2003 döneminde toplam 8.500 milyon Euro olarak belirlenen AYB’nın “Katılım Öncesi Kredi” imkanından da faydalanabilecektir. Ülke bazında kredi tahsisi sözkonusu olmadığından, projelerin kalitesi ve ölçeği belirleyici unsur olacak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rPr>
      </w:pPr>
      <w:r>
        <w:rPr>
          <w:rFonts w:cs="Comic Sans MS" w:ascii="Comic Sans MS" w:hAnsi="Comic Sans MS"/>
        </w:rPr>
        <w:t xml:space="preserve">TABLO III </w:t>
      </w:r>
    </w:p>
    <w:p>
      <w:pPr>
        <w:pStyle w:val="TextBody"/>
        <w:jc w:val="center"/>
        <w:rPr>
          <w:rFonts w:ascii="Comic Sans MS" w:hAnsi="Comic Sans MS" w:cs="Comic Sans MS"/>
        </w:rPr>
      </w:pPr>
      <w:r>
        <w:rPr>
          <w:rFonts w:cs="Comic Sans MS" w:ascii="Comic Sans MS" w:hAnsi="Comic Sans MS"/>
        </w:rPr>
        <w:t>Helsinki Sonrası Dönem Mali Yardımlar (2000-.... / Milyon Euro)</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tbl>
      <w:tblPr>
        <w:tblW w:w="9065" w:type="dxa"/>
        <w:jc w:val="left"/>
        <w:tblInd w:w="-75" w:type="dxa"/>
        <w:tblLayout w:type="fixed"/>
        <w:tblCellMar>
          <w:top w:w="0" w:type="dxa"/>
          <w:left w:w="70" w:type="dxa"/>
          <w:bottom w:w="0" w:type="dxa"/>
          <w:right w:w="70" w:type="dxa"/>
        </w:tblCellMar>
      </w:tblPr>
      <w:tblGrid>
        <w:gridCol w:w="2480"/>
        <w:gridCol w:w="1418"/>
        <w:gridCol w:w="1842"/>
        <w:gridCol w:w="1843"/>
        <w:gridCol w:w="14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KAYNA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DÖN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AB BÜTÇE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AYB KREDİLER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TOPLA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Türkiye İçin Avrupa Strateji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2000-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AYB Yeni Kredi Mekanizma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2000-20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4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2552" w:leader="none"/>
                <w:tab w:val="left" w:pos="3969" w:leader="none"/>
                <w:tab w:val="left" w:pos="6804" w:leader="none"/>
              </w:tabs>
              <w:rPr/>
            </w:pPr>
            <w:r>
              <w:rPr/>
              <w:t>MEDA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2000-2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8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EUROM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2000-2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1.47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1.4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Deprem Yardım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 xml:space="preserve">                            </w:t>
            </w: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 xml:space="preserve">                    </w:t>
            </w:r>
            <w:r>
              <w:rPr/>
              <w:t>6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pPr>
            <w:r>
              <w:rPr/>
              <w:t>AYB Katılım Öncesi Kredi Yardımlar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pPr>
            <w:r>
              <w:rPr/>
              <w:t>2000-2003</w:t>
            </w:r>
          </w:p>
          <w:p>
            <w:pPr>
              <w:pStyle w:val="Normal"/>
              <w:tabs>
                <w:tab w:val="clear" w:pos="720"/>
                <w:tab w:val="left" w:pos="1701" w:leader="none"/>
                <w:tab w:val="left" w:pos="2552" w:leader="none"/>
                <w:tab w:val="left" w:pos="3969" w:leader="none"/>
                <w:tab w:val="left" w:pos="6804" w:leader="none"/>
              </w:tabs>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b/>
                <w:b/>
              </w:rPr>
            </w:pPr>
            <w:r>
              <w:rPr>
                <w:b/>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jc w:val="center"/>
              <w:rPr>
                <w:b/>
                <w:b/>
              </w:rPr>
            </w:pPr>
            <w:r>
              <w:rPr>
                <w:b/>
              </w:rPr>
              <w:t xml:space="preserve">                         </w:t>
            </w:r>
            <w:r>
              <w:rPr>
                <w:b/>
              </w:rPr>
              <w:t>1.0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b/>
                <w:b/>
              </w:rPr>
            </w:pPr>
            <w:r>
              <w:rPr>
                <w:b/>
              </w:rPr>
              <w:t xml:space="preserve">                         </w:t>
            </w:r>
            <w:r>
              <w:rPr>
                <w:b/>
              </w:rPr>
              <w:t>2.5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52" w:leader="none"/>
                <w:tab w:val="left" w:pos="3969" w:leader="none"/>
                <w:tab w:val="left" w:pos="6804" w:leader="none"/>
              </w:tabs>
              <w:rPr>
                <w:b/>
                <w:b/>
              </w:rPr>
            </w:pPr>
            <w:r>
              <w:rPr>
                <w:b/>
              </w:rPr>
              <w:t xml:space="preserve">                 </w:t>
            </w:r>
            <w:r>
              <w:rPr>
                <w:b/>
              </w:rPr>
              <w:t>3.613</w:t>
            </w:r>
          </w:p>
        </w:tc>
      </w:tr>
    </w:tbl>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BodyText2"/>
        <w:rPr>
          <w:u w:val="single"/>
        </w:rPr>
      </w:pPr>
      <w:r>
        <w:rPr>
          <w:u w:val="single"/>
        </w:rPr>
        <w:t>AB TARAFINDAN TÜRKİYE’YE VERİLECEK</w:t>
      </w:r>
    </w:p>
    <w:p>
      <w:pPr>
        <w:pStyle w:val="BodyText2"/>
        <w:rPr>
          <w:u w:val="single"/>
        </w:rPr>
      </w:pPr>
      <w:r>
        <w:rPr>
          <w:u w:val="single"/>
        </w:rPr>
        <w:t>KATILIM ÖNCESİ MALİ  YARDIMLARA İLİŞKİN YÖNETMELİK TEKLİFİ:</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AB’nin Genişlemeden sorumlu Komisyon Üyesi Guenther VERHEUGEN’in girişimi üzerine, AB Komisyonu tarafından, 25.04.2001 tarihinde, AB’nin Türkiye’ye sağlayacağı katılım öncesi mali yardımın diğer aday ülkelerde olduğu gibi tek bir çerçeve altında toplanmasını öngören bir Yönetmelik Teklifi sunulmuştu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Teklif edilen Yönetmelik, mali yardım için var olan üç kaynağı (MEDA II Programı, Türkiye’de ekonomik ve toplumsal gelişmeyi desteklemeye yönelik tedbirleri içeren AVRUPA STRATEJİSİ YÖNETMELİĞİ, AB-Türkiye Gümrük Birliği’ni yoğunlaştırmaya yönelik yardımları içeren AVRUPA STRATEJİSİ YÖNETMELİĞİ) bir örnek prosedürlere dayanan tek bir program çerçevesinde yeniden düzenlemekte ve sağlanan yardımların yalnızca Katılım Ortaklığı’nda belirtilen öncelikler için kullanılmasını güvence altına almayı amaçlamaktadır. Benimsenen yaklaşım, büyük ölçüde, diğer aday ülkelere yönelik PHARE Programı ile Kıbrıs ve Malta için hazırlanan programlar kapsamında sağlanan mali yardımla ilgili çerçeveye benzemekted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Komisyon, öteki Avrupa Kurumlarını, 2002 yılında yürürlüğe girebilmesi amacıyla, bu yeni teklifi kabul etmek için hızla hareket etmeye çağırmıştır.</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pPr>
      <w:r>
        <w:rPr>
          <w:rFonts w:cs="Comic Sans MS" w:ascii="Comic Sans MS" w:hAnsi="Comic Sans MS"/>
          <w:b/>
        </w:rPr>
        <w:t xml:space="preserve">Kabul edilecek yeni Yönetmelikle, Kopenhag Politik Kriterlerinin yerine getirilmesini destekleyici spesifik faaliyetlerin </w:t>
      </w:r>
      <w:r>
        <w:rPr>
          <w:rFonts w:cs="Comic Sans MS" w:ascii="Comic Sans MS" w:hAnsi="Comic Sans MS"/>
          <w:b/>
          <w:i/>
        </w:rPr>
        <w:t>(toplumsal partnerlerin rollerinin arttırılması, sivil toplum kuruluşlarının kurumsal kapasitesinin güçlendirilmesi ve AB’ndeki muadilleri ile diyalog ve değişimlerinin teşvik edilmesi, insan hakları konusunda eğitim, yargı sisteminin iyileştirilmesi,demokratik uygulamaların ve hukuk devleti anlayışının daha da</w:t>
      </w:r>
      <w:r>
        <w:rPr>
          <w:rFonts w:cs="Comic Sans MS" w:ascii="Comic Sans MS" w:hAnsi="Comic Sans MS"/>
          <w:b/>
        </w:rPr>
        <w:t xml:space="preserve"> </w:t>
      </w:r>
      <w:r>
        <w:rPr>
          <w:rFonts w:cs="Comic Sans MS" w:ascii="Comic Sans MS" w:hAnsi="Comic Sans MS"/>
          <w:b/>
          <w:i/>
        </w:rPr>
        <w:t>geliştirilmesi, v.b.)</w:t>
      </w:r>
      <w:r>
        <w:rPr>
          <w:rFonts w:cs="Comic Sans MS" w:ascii="Comic Sans MS" w:hAnsi="Comic Sans MS"/>
          <w:b/>
        </w:rPr>
        <w:t xml:space="preserve"> yanında, emek piyasası politikasına, çevreye, tarıma, sınır kontrollerinin güçlendirilmesine ilişkin reformların uygulanmasına, sınır ötesi işbirliğinin geliştirilmesine, küçük ölçekli altyapı, enerji ve ulaşım şebekelerinin iyileştirilmesine yönelik girişimlerin devreye sokulacağı ümit edilmektedir. Ayrıca, Türkiye’nin Topluluk programları ve ajanslarına </w:t>
      </w:r>
      <w:r>
        <w:rPr>
          <w:rFonts w:cs="Comic Sans MS" w:ascii="Comic Sans MS" w:hAnsi="Comic Sans MS"/>
          <w:b/>
          <w:i/>
        </w:rPr>
        <w:t>(Socrates, Leonardo gibi)</w:t>
      </w:r>
      <w:r>
        <w:rPr>
          <w:rFonts w:cs="Comic Sans MS" w:ascii="Comic Sans MS" w:hAnsi="Comic Sans MS"/>
          <w:b/>
        </w:rPr>
        <w:t xml:space="preserve">  katılımını ortaklaşa finanse etmek için de çeşitli fonlar kullanılabilecekt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Türkiye, bu Yönetmeliğin uygulanmaya başlamasıyla birlikte, Avrupa-Akdeniz Ortaklığı’nı ilgilendiren bölgesel projeler için MEDA Fonlarından ve diğer aday ülkeler için de uygulanan TAIEX, KOBİ Kolaylığı gibi çok ülkeli programlardan da faydalanmaya devam edecekti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t xml:space="preserve">Bu çerçevede, Türkiye’nin bir an önce bir Ulusal Yardım Koordinatörü ataması, bir Merkezi Finansman ve İhale Birimi ile Ulusal Fon kurması büyük önem taşımaktadır.   </w:t>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701" w:leader="none"/>
          <w:tab w:val="left" w:pos="2552" w:leader="none"/>
          <w:tab w:val="left" w:pos="3969" w:leader="none"/>
          <w:tab w:val="left" w:pos="6804" w:leader="none"/>
        </w:tabs>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552" w:leader="none"/>
        <w:tab w:val="left" w:pos="3969" w:leader="none"/>
        <w:tab w:val="left" w:pos="6804" w:leader="none"/>
      </w:tabs>
      <w:jc w:val="center"/>
      <w:outlineLvl w:val="0"/>
    </w:pPr>
    <w:rPr>
      <w:b/>
      <w:sz w:val="20"/>
      <w:szCs w:val="20"/>
      <w:lang w:val="tr-TR"/>
    </w:rPr>
  </w:style>
  <w:style w:type="paragraph" w:styleId="Heading2">
    <w:name w:val="Heading 2"/>
    <w:basedOn w:val="Normal"/>
    <w:next w:val="Normal"/>
    <w:qFormat/>
    <w:pPr>
      <w:keepNext w:val="true"/>
      <w:numPr>
        <w:ilvl w:val="1"/>
        <w:numId w:val="1"/>
      </w:numPr>
      <w:tabs>
        <w:tab w:val="clear" w:pos="720"/>
        <w:tab w:val="left" w:pos="1701" w:leader="none"/>
        <w:tab w:val="left" w:pos="2552" w:leader="none"/>
        <w:tab w:val="left" w:pos="3969" w:leader="none"/>
        <w:tab w:val="left" w:pos="6804" w:leader="none"/>
      </w:tabs>
      <w:jc w:val="center"/>
      <w:outlineLvl w:val="1"/>
    </w:pPr>
    <w:rPr>
      <w:rFonts w:ascii="Comic Sans MS" w:hAnsi="Comic Sans MS" w:cs="Comic Sans MS"/>
      <w:b/>
      <w:szCs w:val="20"/>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BodyText2">
    <w:name w:val="Body Text 2"/>
    <w:basedOn w:val="Normal"/>
    <w:qFormat/>
    <w:pPr>
      <w:tabs>
        <w:tab w:val="clear" w:pos="720"/>
        <w:tab w:val="left" w:pos="1701" w:leader="none"/>
        <w:tab w:val="left" w:pos="2552" w:leader="none"/>
        <w:tab w:val="left" w:pos="3969" w:leader="none"/>
        <w:tab w:val="left" w:pos="6804" w:leader="none"/>
      </w:tabs>
      <w:jc w:val="center"/>
    </w:pPr>
    <w:rPr>
      <w:rFonts w:ascii="Comic Sans MS" w:hAnsi="Comic Sans MS" w:cs="Comic Sans MS"/>
      <w:b/>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34:00Z</dcterms:created>
  <dc:creator>Aytac Coskun</dc:creator>
  <dc:description/>
  <dc:language>en-US</dc:language>
  <cp:lastModifiedBy>Aytac Coskun</cp:lastModifiedBy>
  <dcterms:modified xsi:type="dcterms:W3CDTF">2002-04-17T08:46:00Z</dcterms:modified>
  <cp:revision>1</cp:revision>
  <dc:subject/>
  <dc:title>AVRUPA BİRLİĞİ’NİN TÜRKİYE’YE YÖNELİK MALİ YARDIMLARI</dc:title>
</cp:coreProperties>
</file>