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orlu Ticaret Sicili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İstanbul Ticaret Sicili Müdürlüğü  ……………. sicil numarası ve .................................................................. u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Unvan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İsim Soyad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 Bilgileri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NEMLİ NO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dece beyan verilecek ise ekine pay defterinin ilgili sayfasının noter tasdikli suret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4:00Z</dcterms:created>
  <dc:creator>hur.yalcinkaya</dc:creator>
  <dc:description/>
  <cp:keywords/>
  <dc:language>en-US</dc:language>
  <cp:lastModifiedBy>Nilüfer SENBENLİ ALTAN</cp:lastModifiedBy>
  <cp:lastPrinted>2015-02-23T10:24:00Z</cp:lastPrinted>
  <dcterms:modified xsi:type="dcterms:W3CDTF">2021-03-30T13:44:00Z</dcterms:modified>
  <cp:revision>2</cp:revision>
  <dc:subject/>
  <dc:title/>
</cp:coreProperties>
</file>