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ÇORLU TİCARET VE SANAYİ ODA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ORLU CHAMBER OF COMMERCE AND INDUST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Tarih</w:t>
        <w:tab/>
        <w:t>:22/03/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Sayı</w:t>
        <w:tab/>
        <w:t>:2883</w:t>
      </w:r>
    </w:p>
    <w:p>
      <w:pPr>
        <w:pStyle w:val="Normal"/>
        <w:ind w:left="7788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u     :2019 yılı Proje Teklif Çağrısı</w:t>
      </w:r>
    </w:p>
    <w:p>
      <w:pPr>
        <w:pStyle w:val="Normal"/>
        <w:ind w:left="7788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AYIN ÜYEMİZ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akya Kalkınma Ajansı 2019 yılı Proje Teklif çağrısını ilan etmiştir. Program hakkında ayrıntılı bilgi edinmek için  </w:t>
      </w:r>
      <w:hyperlink r:id="rId2">
        <w:r>
          <w:rPr>
            <w:rStyle w:val="InternetLink"/>
          </w:rPr>
          <w:t>http://www.trakyaka.org.tr/tr/38750/2019-Yili-Proje-Teklif-Cagrisi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TextBody"/>
        <w:spacing w:lineRule="auto" w:line="276" w:before="0" w:after="0"/>
        <w:jc w:val="both"/>
        <w:rPr>
          <w:spacing w:val="-38"/>
        </w:rPr>
      </w:pPr>
      <w:r>
        <w:rPr>
          <w:spacing w:val="-38"/>
        </w:rPr>
      </w:r>
    </w:p>
    <w:p>
      <w:pPr>
        <w:pStyle w:val="Gvdemetni1"/>
        <w:shd w:fill="auto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ilgilerinize sunarız.</w:t>
      </w:r>
    </w:p>
    <w:p>
      <w:pPr>
        <w:pStyle w:val="Gvdemetni1"/>
        <w:shd w:fill="auto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aygılarımızla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>İbrahim KARAĞÖZ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Genel Sekret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pBdr>
          <w:bottom w:val="single" w:sz="6" w:space="0" w:color="000000"/>
        </w:pBd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  <w:tab/>
        <w:t xml:space="preserve">: Zafer Mah. Şehitler Caddesi No:3/1 ÇORLU       </w:t>
        <w:tab/>
        <w:tab/>
        <w:tab/>
        <w:t>Web Sitesi   : www.corlutso.org.t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</w:t>
        <w:tab/>
        <w:t>: 0850 305 5959</w:t>
        <w:tab/>
        <w:tab/>
        <w:tab/>
        <w:tab/>
        <w:tab/>
        <w:tab/>
        <w:tab/>
        <w:t xml:space="preserve"> E-posta        : corlutso@corlutso.org.t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KS </w:t>
        <w:tab/>
        <w:t>: (282) 651 35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Önemli Not:</w:t>
      </w:r>
      <w:r>
        <w:rPr>
          <w:sz w:val="18"/>
          <w:szCs w:val="18"/>
        </w:rPr>
        <w:t xml:space="preserve"> Eksik veya okunaksız alınan, ilgilisine</w:t>
        <w:tab/>
        <w:tab/>
        <w:tab/>
        <w:tab/>
      </w:r>
      <w:r>
        <w:rPr>
          <w:b/>
          <w:sz w:val="18"/>
          <w:szCs w:val="18"/>
        </w:rPr>
        <w:t>Important Notice:</w:t>
      </w:r>
      <w:r>
        <w:rPr>
          <w:sz w:val="18"/>
          <w:szCs w:val="18"/>
        </w:rPr>
        <w:t xml:space="preserve"> Please notify in case this</w:t>
      </w:r>
    </w:p>
    <w:p>
      <w:pPr>
        <w:pStyle w:val="Normal"/>
        <w:rPr/>
      </w:pPr>
      <w:r>
        <w:rPr>
          <w:sz w:val="18"/>
          <w:szCs w:val="18"/>
        </w:rPr>
        <w:t>Ulaştırılamayan veya yanlışlıkla başka</w:t>
        <w:tab/>
        <w:tab/>
        <w:tab/>
        <w:tab/>
        <w:t xml:space="preserve"> </w:t>
        <w:tab/>
        <w:tab/>
        <w:t>transmission is received improperly, has</w:t>
      </w:r>
    </w:p>
    <w:p>
      <w:pPr>
        <w:pStyle w:val="Normal"/>
        <w:rPr/>
      </w:pPr>
      <w:r>
        <w:rPr>
          <w:sz w:val="18"/>
          <w:szCs w:val="18"/>
        </w:rPr>
        <w:t>Bir yere iletilen gönderile için lütfen</w:t>
        <w:tab/>
        <w:tab/>
        <w:tab/>
        <w:tab/>
        <w:tab/>
        <w:tab/>
        <w:t>missing and/or illegible pages, or it is not</w:t>
      </w:r>
    </w:p>
    <w:p>
      <w:pPr>
        <w:pStyle w:val="Normal"/>
        <w:rPr/>
      </w:pPr>
      <w:r>
        <w:rPr>
          <w:sz w:val="18"/>
          <w:szCs w:val="18"/>
        </w:rPr>
        <w:t>İlgili personelimize haber veriniz</w:t>
        <w:tab/>
        <w:tab/>
        <w:tab/>
        <w:tab/>
        <w:tab/>
        <w:tab/>
        <w:t>transmitted to the intended recipient</w:t>
      </w:r>
    </w:p>
    <w:sectPr>
      <w:type w:val="nextPage"/>
      <w:pgSz w:w="11906" w:h="16838"/>
      <w:pgMar w:left="108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entury Schoolbook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Franklin Gothic Heavy">
    <w:charset w:val="a2"/>
    <w:family w:val="swiss"/>
    <w:pitch w:val="variable"/>
  </w:font>
  <w:font w:name="Sylfaen">
    <w:charset w:val="a2"/>
    <w:family w:val="roman"/>
    <w:pitch w:val="variable"/>
  </w:font>
  <w:font w:name="Arial">
    <w:charset w:val="a2"/>
    <w:family w:val="swiss"/>
    <w:pitch w:val="variable"/>
  </w:font>
  <w:font w:name="Candara">
    <w:charset w:val="a2"/>
    <w:family w:val="swiss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Batang">
    <w:altName w:val="바탕"/>
    <w:charset w:val="81"/>
    <w:family w:val="auto"/>
    <w:pitch w:val="default"/>
  </w:font>
  <w:font w:name="Impact">
    <w:charset w:val="a2"/>
    <w:family w:val="swiss"/>
    <w:pitch w:val="variable"/>
  </w:font>
  <w:font w:name="Trebuchet MS">
    <w:charset w:val="a2"/>
    <w:family w:val="swiss"/>
    <w:pitch w:val="variable"/>
  </w:font>
  <w:font w:name="Cambria">
    <w:charset w:val="a2"/>
    <w:family w:val="roman"/>
    <w:pitch w:val="variable"/>
  </w:font>
  <w:font w:name="Arial Unicode MS">
    <w:charset w:val="00"/>
    <w:family w:val="swiss"/>
    <w:pitch w:val="variable"/>
  </w:font>
  <w:font w:name="Franklin Gothic Demi">
    <w:charset w:val="a2"/>
    <w:family w:val="swiss"/>
    <w:pitch w:val="variable"/>
  </w:font>
  <w:font w:name="Arial Narrow">
    <w:charset w:val="a2"/>
    <w:family w:val="swiss"/>
    <w:pitch w:val="variable"/>
  </w:font>
  <w:font w:name="Corbel">
    <w:charset w:val="a2"/>
    <w:family w:val="swiss"/>
    <w:pitch w:val="variable"/>
  </w:font>
  <w:font w:name="Lucida Sans Unicode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r-T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r-TR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r-TR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tr-TR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tr-TR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r-TR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tr-TR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727272"/>
      <w:w w:val="83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tr-TR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Gvdemetni11kaln">
    <w:name w:val="gvdemetni11kaln"/>
    <w:basedOn w:val="VarsaylanParagrafYazTipi"/>
    <w:qFormat/>
    <w:rPr/>
  </w:style>
  <w:style w:type="character" w:styleId="Gvdemetni112">
    <w:name w:val="gvdemetni112"/>
    <w:basedOn w:val="VarsaylanParagrafYazTipi"/>
    <w:qFormat/>
    <w:rPr/>
  </w:style>
  <w:style w:type="character" w:styleId="Gvdemetni113">
    <w:name w:val="gvdemetni113"/>
    <w:basedOn w:val="VarsaylanParagrafYazTipi"/>
    <w:qFormat/>
    <w:rPr/>
  </w:style>
  <w:style w:type="character" w:styleId="Gvdemetni18kalndeil">
    <w:name w:val="gvdemetni18kalndeil"/>
    <w:basedOn w:val="VarsaylanParagrafYazTipi"/>
    <w:qFormat/>
    <w:rPr/>
  </w:style>
  <w:style w:type="character" w:styleId="Gvdemetni18couriernew">
    <w:name w:val="gvdemetni18couriernew"/>
    <w:basedOn w:val="VarsaylanParagrafYazTipi"/>
    <w:qFormat/>
    <w:rPr/>
  </w:style>
  <w:style w:type="character" w:styleId="Gvdemetni">
    <w:name w:val="Gövde metni_"/>
    <w:qFormat/>
    <w:rPr>
      <w:shd w:fill="FFFFFF" w:val="clear"/>
    </w:rPr>
  </w:style>
  <w:style w:type="character" w:styleId="GvdemetniKalntalik">
    <w:name w:val="Gövde metni + Kalın;İtalik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11">
    <w:name w:val="Gövde metni (11)_"/>
    <w:qFormat/>
    <w:rPr>
      <w:b/>
      <w:bCs/>
      <w:sz w:val="15"/>
      <w:szCs w:val="15"/>
      <w:shd w:fill="FFFFFF" w:val="clear"/>
    </w:rPr>
  </w:style>
  <w:style w:type="character" w:styleId="Gvdemetni5">
    <w:name w:val="Gövde metni (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Gvdemetni5TimesNewRoman11pt">
    <w:name w:val="Gövde metni (5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Gvdemetni12">
    <w:name w:val="Gövde metni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Gvdemetni121">
    <w:name w:val="Gövde metni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tr-TR"/>
    </w:rPr>
  </w:style>
  <w:style w:type="character" w:styleId="Gvdemetni5TimesNewRoman12pt0ptbolukbraklyor">
    <w:name w:val="Gövde metni (5) + Times New Roman;12 pt;0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51">
    <w:name w:val="Gövde metni (5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Gvdemetni5TimesNewRoman12pttalik">
    <w:name w:val="Gövde metni (5) + Times New Roman;12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Gvdemetni10ptKaln0ptbolukbraklyor">
    <w:name w:val="Gövde metni + 10 pt;Kalın;0 pt boşluk bırakılıyo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tr-TR"/>
    </w:rPr>
  </w:style>
  <w:style w:type="character" w:styleId="Gvdemetni105ptKaln0ptbolukbraklyor">
    <w:name w:val="Gövde metni + 10;5 pt;Kalın;0 pt boşluk bırakılıyo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shd w:fill="FFFFFF" w:val="clear"/>
      <w:vertAlign w:val="baseline"/>
      <w:lang w:val="tr-TR"/>
    </w:rPr>
  </w:style>
  <w:style w:type="character" w:styleId="Gvdemetni3Exact">
    <w:name w:val="Gövde metni (3) Exact"/>
    <w:qFormat/>
    <w:rPr>
      <w:sz w:val="51"/>
      <w:szCs w:val="51"/>
      <w:shd w:fill="FFFFFF" w:val="clear"/>
    </w:rPr>
  </w:style>
  <w:style w:type="character" w:styleId="Gvdemetni10ptKaln">
    <w:name w:val="Gövde metni + 10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/>
    </w:rPr>
  </w:style>
  <w:style w:type="character" w:styleId="Gvdemetni135ptKaln">
    <w:name w:val="Gövde metni + 13;5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tr-TR"/>
    </w:rPr>
  </w:style>
  <w:style w:type="character" w:styleId="ResimyazsExact">
    <w:name w:val="Resim yazısı Exact"/>
    <w:qFormat/>
    <w:rPr>
      <w:spacing w:val="-7"/>
      <w:shd w:fill="FFFFFF" w:val="clear"/>
    </w:rPr>
  </w:style>
  <w:style w:type="character" w:styleId="Gvdemetnitalik0ptbolukbraklyor">
    <w:name w:val="Gövde metni + İtalik;0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shd w:fill="FFFFFF" w:val="clear"/>
      <w:vertAlign w:val="baseline"/>
      <w:lang w:val="tr-TR"/>
    </w:rPr>
  </w:style>
  <w:style w:type="character" w:styleId="Gvdemetni115pt">
    <w:name w:val="Gövde metni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Gvdemetnitalik">
    <w:name w:val="Gövde metni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tr-TR"/>
    </w:rPr>
  </w:style>
  <w:style w:type="character" w:styleId="Gvdemetni7">
    <w:name w:val="Gövde metni (7)_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Gvdemetni8">
    <w:name w:val="Gövde metn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Gvdemetni81">
    <w:name w:val="Gövde metn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tr-TR"/>
    </w:rPr>
  </w:style>
  <w:style w:type="character" w:styleId="Gvdemetni105ptKaln">
    <w:name w:val="Gövde metni + 10;5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Gvdemetni95ptKaln">
    <w:name w:val="Gövde metni + 9;5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/>
    </w:rPr>
  </w:style>
  <w:style w:type="character" w:styleId="Gvdemetni11ptKaln">
    <w:name w:val="Gövde metni + 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tr-TR"/>
    </w:rPr>
  </w:style>
  <w:style w:type="character" w:styleId="Gvdemetni7Arial12ptKalntalikdeil0ptbolukbraklyor">
    <w:name w:val="Gövde metni (7) + Arial;12 pt;Kalın;İtalik değil;0 pt boşluk bırakılıyor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Gvdemetni13pttalik0ptbolukbraklyor">
    <w:name w:val="Gövde metni + 13 pt;İtalik;0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tr-TR"/>
    </w:rPr>
  </w:style>
  <w:style w:type="character" w:styleId="Gvdemetni6">
    <w:name w:val="Gövde metn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Gvdemetni8ptKaln">
    <w:name w:val="Gövde metni + 8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en-US"/>
    </w:rPr>
  </w:style>
  <w:style w:type="character" w:styleId="Gvdemetni10pt">
    <w:name w:val="Gövde metn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/>
    </w:rPr>
  </w:style>
  <w:style w:type="character" w:styleId="GvdemetniCandara9ptKaln">
    <w:name w:val="Gövde metni + Candara;9 pt;Kalın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tr-TR"/>
    </w:rPr>
  </w:style>
  <w:style w:type="character" w:styleId="Gvdemetni513ptKalnDeil">
    <w:name w:val="Gövde metni (5) + 13 pt;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tr-TR"/>
    </w:rPr>
  </w:style>
  <w:style w:type="character" w:styleId="Gvdemetni513ptKalnDeiltalik1ptbolukbraklyor">
    <w:name w:val="Gövde metni (5) + 13 pt;Kalın Değil;İtalik;-1 pt boşluk bırakılıyor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tr-TR"/>
    </w:rPr>
  </w:style>
  <w:style w:type="character" w:styleId="Gvdemetnitalik1ptbolukbraklyor">
    <w:name w:val="Gövde metni + İtalik;-1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tr-TR"/>
    </w:rPr>
  </w:style>
  <w:style w:type="character" w:styleId="Gvdemetni9ptKaln0ptbolukbraklyor">
    <w:name w:val="Gövde metni + 9 pt;Kalın;0 pt boşluk bırakılıyor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tr-TR"/>
    </w:rPr>
  </w:style>
  <w:style w:type="character" w:styleId="Gvdemetni115ptKaln">
    <w:name w:val="Gövde metni + 11;5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tr-TR"/>
    </w:rPr>
  </w:style>
  <w:style w:type="character" w:styleId="Gvdemetni14pttalik1ptbolukbraklyor">
    <w:name w:val="Gövde metni + 14 pt;İtalik;-1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single"/>
      <w:shd w:fill="FFFFFF" w:val="clear"/>
      <w:vertAlign w:val="baseline"/>
      <w:lang w:val="tr-TR"/>
    </w:rPr>
  </w:style>
  <w:style w:type="character" w:styleId="Gvdemetni115pt0ptbolukbraklyor">
    <w:name w:val="Gövde metni + 11;5 pt;0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tr-TR"/>
    </w:rPr>
  </w:style>
  <w:style w:type="character" w:styleId="GvdemetniExact">
    <w:name w:val="Gövde metn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3"/>
      <w:szCs w:val="23"/>
      <w:u w:val="none"/>
    </w:rPr>
  </w:style>
  <w:style w:type="character" w:styleId="GvdemetniKalnExact">
    <w:name w:val="Gövde metni + Kalın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Gvdemetni4">
    <w:name w:val="Gövde metni (4)_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Gvdemetni4KalnDeiltalikdeil0ptbolukbraklyor">
    <w:name w:val="Gövde metni (4) + Kalın Değil;İtalik değil;0 pt boşluk bırakılıyor"/>
    <w:qFormat/>
    <w:rPr>
      <w:b/>
      <w:bCs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tr-TR"/>
    </w:rPr>
  </w:style>
  <w:style w:type="character" w:styleId="Gvdemetni1ptbolukbraklyor">
    <w:name w:val="Gövde metni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tr-TR"/>
    </w:rPr>
  </w:style>
  <w:style w:type="character" w:styleId="GvdemetniKalnDeil">
    <w:name w:val="Gövde metni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tr-TR"/>
    </w:rPr>
  </w:style>
  <w:style w:type="character" w:styleId="BodytextTahoma95ptSmallCaps">
    <w:name w:val="Body text + Tahoma;9;5 pt;Small Caps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tr-TR"/>
    </w:rPr>
  </w:style>
  <w:style w:type="character" w:styleId="BodytextTahoma95pt">
    <w:name w:val="Body text + Tahoma;9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tr-TR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Bodytext11">
    <w:name w:val="Body text (11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11">
    <w:name w:val="Body text (11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r-TR"/>
    </w:rPr>
  </w:style>
  <w:style w:type="character" w:styleId="PicturecaptionExact">
    <w:name w:val="Picture caption Exact"/>
    <w:qFormat/>
    <w:rPr>
      <w:spacing w:val="-1"/>
      <w:sz w:val="22"/>
      <w:szCs w:val="22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BodytextCandara125ptBold">
    <w:name w:val="Body text + Candara;12;5 pt;Bold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tr-TR"/>
    </w:rPr>
  </w:style>
  <w:style w:type="character" w:styleId="BodytextArial11ptBold">
    <w:name w:val="Body text + Arial;11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Bodytext9">
    <w:name w:val="Body text (9)_"/>
    <w:qFormat/>
    <w:rPr>
      <w:i/>
      <w:iCs/>
      <w:shd w:fill="FFFFFF" w:val="clear"/>
    </w:rPr>
  </w:style>
  <w:style w:type="character" w:styleId="Bodytext9NotItalic">
    <w:name w:val="Body text (9) + Not Italic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character" w:styleId="Bodytext3Spacing1pt">
    <w:name w:val="Body text (3) + Spacing 1 pt"/>
    <w:qFormat/>
    <w:rPr>
      <w:color w:val="000000"/>
      <w:spacing w:val="20"/>
      <w:w w:val="100"/>
      <w:position w:val="0"/>
      <w:sz w:val="22"/>
      <w:sz w:val="22"/>
      <w:szCs w:val="22"/>
      <w:shd w:fill="FFFFFF" w:val="clear"/>
      <w:vertAlign w:val="baseline"/>
      <w:lang w:val="tr-TR"/>
    </w:rPr>
  </w:style>
  <w:style w:type="character" w:styleId="Bodytext105ptBold">
    <w:name w:val="Body text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  <w:u w:val="none"/>
    </w:rPr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/>
    </w:rPr>
  </w:style>
  <w:style w:type="character" w:styleId="BodytextImpact115ptItalic">
    <w:name w:val="Body text + Impact;11;5 pt;Italic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Bodytext13ptBoldItalic">
    <w:name w:val="Body text + 13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TrebuchetMS11ptBold">
    <w:name w:val="Body text + Trebuchet MS;11 pt;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r-TR"/>
    </w:rPr>
  </w:style>
  <w:style w:type="character" w:styleId="Bodytext6">
    <w:name w:val="Body text (6)_"/>
    <w:qFormat/>
    <w:rPr>
      <w:b/>
      <w:bCs/>
      <w:i/>
      <w:iCs/>
      <w:sz w:val="28"/>
      <w:szCs w:val="28"/>
      <w:shd w:fill="FFFFFF" w:val="clear"/>
    </w:rPr>
  </w:style>
  <w:style w:type="character" w:styleId="Bodytext6NotBoldNotItalic">
    <w:name w:val="Body text (6) + Not Bold;Not Italic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tr-TR"/>
    </w:rPr>
  </w:style>
  <w:style w:type="character" w:styleId="Bodytext6NotItalic">
    <w:name w:val="Body text (6) + Not Italic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tr-TR"/>
    </w:rPr>
  </w:style>
  <w:style w:type="character" w:styleId="Bodytext2">
    <w:name w:val="Body text (2)_"/>
    <w:qFormat/>
    <w:rPr>
      <w:spacing w:val="-10"/>
      <w:sz w:val="11"/>
      <w:szCs w:val="11"/>
      <w:shd w:fill="FFFFFF" w:val="clear"/>
    </w:rPr>
  </w:style>
  <w:style w:type="character" w:styleId="Bodytext3Impact">
    <w:name w:val="Body text (3) + Imp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tr-TR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Resimyazs2Exact">
    <w:name w:val="Resim yazısı (2) Exact"/>
    <w:qFormat/>
    <w:rPr>
      <w:sz w:val="22"/>
      <w:szCs w:val="22"/>
      <w:shd w:fill="FFFFFF" w:val="clear"/>
    </w:rPr>
  </w:style>
  <w:style w:type="character" w:styleId="Gvdemetni7Exact">
    <w:name w:val="Gövde metni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3"/>
      <w:sz w:val="26"/>
      <w:szCs w:val="26"/>
      <w:u w:val="none"/>
      <w:lang w:val="en-US"/>
    </w:rPr>
  </w:style>
  <w:style w:type="character" w:styleId="Balk22ptbolukbraklyor">
    <w:name w:val="Başlık #2 + 2 pt boşluk bırakılıyo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tr-TR"/>
    </w:rPr>
  </w:style>
  <w:style w:type="character" w:styleId="GvdeMetni3Char">
    <w:name w:val="Gövde Metni 3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GvdemetniKalntalik0ptbolukbraklyor">
    <w:name w:val="Gövde metni + Kalın;İtalik;0 pt boşluk bırakılıyor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</w:rPr>
  </w:style>
  <w:style w:type="character" w:styleId="Gvdemetni61">
    <w:name w:val="Gövde metn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Gvdemetni4Exact">
    <w:name w:val="Gövde metni (4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none"/>
    </w:rPr>
  </w:style>
  <w:style w:type="character" w:styleId="Gvdemetni10">
    <w:name w:val="Gövde metni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Gvdemetni101">
    <w:name w:val="Gövde metni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Gvdemetni13ptKalntalik">
    <w:name w:val="Gövde metni + 13 pt;Kalın;İtalik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Balk10ptbolukbraklyor">
    <w:name w:val="Başlık #1 + 0 pt boşluk bırakılıyor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Balk13ptbolukbraklyor">
    <w:name w:val="Başlık #1 + 3 pt boşluk bırakılıyor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tr-TR"/>
    </w:rPr>
  </w:style>
  <w:style w:type="character" w:styleId="Gvdemetnitalik1ptbolukbraklyor1">
    <w:name w:val="Gövde metni + İtalik;1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tr-TR"/>
    </w:rPr>
  </w:style>
  <w:style w:type="character" w:styleId="Gvdemetni105pt">
    <w:name w:val="Gövde metni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Gvdemetni2">
    <w:name w:val="Gövde metn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Balk3">
    <w:name w:val="Başlık #3_"/>
    <w:qFormat/>
    <w:rPr>
      <w:rFonts w:ascii="Arial" w:hAnsi="Arial" w:eastAsia="Arial" w:cs="Arial"/>
      <w:spacing w:val="-10"/>
      <w:shd w:fill="FFFFFF" w:val="clear"/>
    </w:rPr>
  </w:style>
  <w:style w:type="character" w:styleId="GvdemetniArial125ptKaln">
    <w:name w:val="Gövde metni + Arial;12;5 pt;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GvdemetniArial105ptKaln">
    <w:name w:val="Gövde metni + Arial;10;5 pt;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Gvdemetni21">
    <w:name w:val="Gövde metni (2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Gvdemetni5Exact">
    <w:name w:val="Gövde metni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GvdemetniKalntalik0ptbolukbraklyorExact">
    <w:name w:val="Gövde metni + Kalın;İtalik;0 pt boşluk bırakılıyor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shd w:fill="FFFFFF" w:val="clear"/>
      <w:vertAlign w:val="baseline"/>
      <w:lang w:val="tr-TR"/>
    </w:rPr>
  </w:style>
  <w:style w:type="character" w:styleId="Gvdemetni8Kaln0ptbolukbraklyorExact">
    <w:name w:val="Gövde metni (8) + Kalın;0 pt boşluk bırakılıyor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  <w:lang w:val="en-US"/>
    </w:rPr>
  </w:style>
  <w:style w:type="character" w:styleId="GvdemetniTrebuchetMS10ptKaln">
    <w:name w:val="Gövde metni + Trebuchet MS;10 pt;Kalın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/>
    </w:rPr>
  </w:style>
  <w:style w:type="character" w:styleId="GvdemetniFranklinGothicHeavy125ptKaln1ptbolukbraklyor">
    <w:name w:val="Gövde metni + Franklin Gothic Heavy;12;5 pt;Kalın;-1 pt boşluk bırakılıyor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tr-TR"/>
    </w:rPr>
  </w:style>
  <w:style w:type="character" w:styleId="GvdemetniKaln0ptbolukbraklyor">
    <w:name w:val="Gövde metni + Kalın;0 pt boşluk bırakılıyo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tr-TR"/>
    </w:rPr>
  </w:style>
  <w:style w:type="character" w:styleId="Gvdemetnitalikdeil0ptbolukbraklyor">
    <w:name w:val="Gövde metni + İtalik değil;0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Gvdemetni10Exact">
    <w:name w:val="Gövde metni (10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Gvdemetni7KalnDeil">
    <w:name w:val="Gövde metni (7)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tr-TR"/>
    </w:rPr>
  </w:style>
  <w:style w:type="character" w:styleId="Gvdemetni95pttalik">
    <w:name w:val="Gövde metni + 9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/>
    </w:rPr>
  </w:style>
  <w:style w:type="character" w:styleId="Gvdemetni95pttalikKkBykHarf">
    <w:name w:val="Gövde metni + 9;5 pt;İtalik;Küçük Büyük Harf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/>
    </w:rPr>
  </w:style>
  <w:style w:type="character" w:styleId="Gvdemetni85pt">
    <w:name w:val="Gövde metn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GvdemetniArial75pt">
    <w:name w:val="Gövde metni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tr-TR"/>
    </w:rPr>
  </w:style>
  <w:style w:type="character" w:styleId="Gvdemetni15">
    <w:name w:val="Gövde metni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Gvdemetni151">
    <w:name w:val="Gövde metni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Gvdemetni17">
    <w:name w:val="Gövde metni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1711ptKalnDeil">
    <w:name w:val="Gövde metni (17) + 11 pt;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Gvdemetni171">
    <w:name w:val="Gövde metni (1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Resimyazs5Exact">
    <w:name w:val="Resim yazısı (5) Exact"/>
    <w:qFormat/>
    <w:rPr>
      <w:spacing w:val="4"/>
      <w:sz w:val="21"/>
      <w:szCs w:val="21"/>
      <w:shd w:fill="FFFFFF" w:val="clear"/>
    </w:rPr>
  </w:style>
  <w:style w:type="character" w:styleId="Resimyazs">
    <w:name w:val="Resim yazısı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GvdemetniCandara0ptbolukbraklyor">
    <w:name w:val="Gövde metni + Candara;0 pt boşluk bırakılıyor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Gvdemetni1ptbolukbraklyor1">
    <w:name w:val="Gövde metni + -1 pt boşluk bırakılıyor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Gvdemetni95pt0ptbolukbraklyor">
    <w:name w:val="Gövde metni + 9;5 pt;0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tr-TR"/>
    </w:rPr>
  </w:style>
  <w:style w:type="character" w:styleId="GvdemetniSylfaen6pttalikKkBykHarf">
    <w:name w:val="Gövde metni + Sylfaen;6 pt;İtalik;Küçük Büyük Harf"/>
    <w:qFormat/>
    <w:rPr>
      <w:rFonts w:ascii="Sylfaen" w:hAnsi="Sylfaen" w:eastAsia="Sylfaen" w:cs="Sylfaen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single"/>
      <w:shd w:fill="FFFFFF" w:val="clear"/>
      <w:vertAlign w:val="baseline"/>
      <w:lang w:val="tr-TR"/>
    </w:rPr>
  </w:style>
  <w:style w:type="character" w:styleId="Gvdemetni9">
    <w:name w:val="Gövde metni (9)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Gvdemetni0ptbolukbraklyor">
    <w:name w:val="Gövde metni + 0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Gvdemetni5Calibri95ptKalnDeil0ptbolukbraklyorExact">
    <w:name w:val="Gövde metni (5) + Calibri;9;5 pt;Kalın Değil;0 pt boşluk bırakılıyor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Gvdemetni695pt">
    <w:name w:val="Gövde metni (6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VisitedInternetLink">
    <w:name w:val="FollowedHyperlink"/>
    <w:rPr>
      <w:color w:val="800080"/>
      <w:u w:val="single"/>
    </w:rPr>
  </w:style>
  <w:style w:type="character" w:styleId="Balk4">
    <w:name w:val="Başlık #4_"/>
    <w:qFormat/>
    <w:rPr>
      <w:rFonts w:ascii="Arial" w:hAnsi="Arial" w:eastAsia="Arial" w:cs="Arial"/>
      <w:spacing w:val="-20"/>
      <w:sz w:val="31"/>
      <w:szCs w:val="31"/>
      <w:shd w:fill="FFFFFF" w:val="clear"/>
    </w:rPr>
  </w:style>
  <w:style w:type="character" w:styleId="GvdemetniConsolas105pt0ptbolukbraklyor">
    <w:name w:val="Gövde metni + Consolas;10;5 pt;0 pt boşluk bırakılıyor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3KalnDeil">
    <w:name w:val="Gövde metni (3)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Gvdemetni3ptbolukbraklyor">
    <w:name w:val="Gövde metni + 3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8"/>
      <w:sz w:val="18"/>
      <w:szCs w:val="18"/>
      <w:u w:val="none"/>
      <w:shd w:fill="FFFFFF" w:val="clear"/>
      <w:vertAlign w:val="baseline"/>
      <w:lang w:val="tr-TR"/>
    </w:rPr>
  </w:style>
  <w:style w:type="character" w:styleId="GvdemetniImpact105pttalik">
    <w:name w:val="Gövde metni + Impact;10;5 pt;İtalik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</w:rPr>
  </w:style>
  <w:style w:type="character" w:styleId="Gvdemetni12Kaln">
    <w:name w:val="Gövde metni (12)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r-TR"/>
    </w:rPr>
  </w:style>
  <w:style w:type="character" w:styleId="Gvdemetni12talik">
    <w:name w:val="Gövde metni (1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Balk5">
    <w:name w:val="Başlık #5_"/>
    <w:qFormat/>
    <w:rPr>
      <w:sz w:val="19"/>
      <w:szCs w:val="19"/>
      <w:shd w:fill="FFFFFF" w:val="clear"/>
    </w:rPr>
  </w:style>
  <w:style w:type="character" w:styleId="Balk5Exact">
    <w:name w:val="Başlık #5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9"/>
      <w:szCs w:val="19"/>
      <w:u w:val="none"/>
    </w:rPr>
  </w:style>
  <w:style w:type="character" w:styleId="Balk5KkBykHarfExact">
    <w:name w:val="Başlık #5 + Küçük Büyük Harf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shd w:fill="FFFFFF" w:val="clear"/>
      <w:vertAlign w:val="baseline"/>
      <w:lang w:val="tr-TR"/>
    </w:rPr>
  </w:style>
  <w:style w:type="character" w:styleId="Balk2">
    <w:name w:val="Başlık #2_"/>
    <w:qFormat/>
    <w:rPr>
      <w:rFonts w:ascii="Calibri" w:hAnsi="Calibri" w:eastAsia="Calibri" w:cs="Calibri"/>
      <w:b/>
      <w:bCs/>
      <w:sz w:val="27"/>
      <w:szCs w:val="27"/>
      <w:shd w:fill="FFFFFF" w:val="clear"/>
    </w:rPr>
  </w:style>
  <w:style w:type="character" w:styleId="GvdeMetniChar">
    <w:name w:val="Gövde Metn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180">
    <w:name w:val="gvdemetni180"/>
    <w:basedOn w:val="Normal"/>
    <w:qFormat/>
    <w:pPr>
      <w:spacing w:before="280" w:after="280"/>
    </w:pPr>
    <w:rPr/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7"/>
      <w:ind w:hanging="4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11">
    <w:name w:val="Gövde metni (11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5"/>
      <w:szCs w:val="15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atLeast" w:line="0"/>
    </w:pPr>
    <w:rPr>
      <w:sz w:val="51"/>
      <w:szCs w:val="51"/>
    </w:rPr>
  </w:style>
  <w:style w:type="paragraph" w:styleId="Resimyazs1">
    <w:name w:val="Resim yazısı"/>
    <w:basedOn w:val="Normal"/>
    <w:qFormat/>
    <w:pPr>
      <w:widowControl w:val="false"/>
      <w:shd w:fill="FFFFFF" w:val="clear"/>
      <w:spacing w:lineRule="exact" w:line="281"/>
      <w:jc w:val="both"/>
    </w:pPr>
    <w:rPr>
      <w:spacing w:val="-7"/>
      <w:sz w:val="20"/>
      <w:szCs w:val="20"/>
    </w:rPr>
  </w:style>
  <w:style w:type="paragraph" w:styleId="Gvdemetni71">
    <w:name w:val="Gövde metni (7)"/>
    <w:basedOn w:val="Normal"/>
    <w:qFormat/>
    <w:pPr>
      <w:widowControl w:val="false"/>
      <w:shd w:fill="FFFFFF" w:val="clear"/>
      <w:spacing w:lineRule="exact" w:line="187" w:before="2520" w:after="0"/>
      <w:jc w:val="both"/>
    </w:pPr>
    <w:rPr>
      <w:rFonts w:ascii="Sylfaen" w:hAnsi="Sylfaen" w:eastAsia="Sylfaen" w:cs="Sylfaen"/>
      <w:sz w:val="16"/>
      <w:szCs w:val="16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71" w:before="180" w:after="180"/>
      <w:jc w:val="both"/>
    </w:pPr>
    <w:rPr>
      <w:b/>
      <w:bCs/>
      <w:i/>
      <w:iCs/>
      <w:spacing w:val="-10"/>
      <w:sz w:val="25"/>
      <w:szCs w:val="25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pacing w:val="-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71" w:before="240" w:after="240"/>
      <w:jc w:val="both"/>
    </w:pPr>
    <w:rPr>
      <w:i/>
      <w:iCs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90" w:before="420" w:after="0"/>
    </w:pPr>
    <w:rPr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21" w:before="300" w:after="240"/>
      <w:jc w:val="center"/>
    </w:pPr>
    <w:rPr>
      <w:b/>
      <w:bCs/>
      <w:i/>
      <w:i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pacing w:val="-10"/>
      <w:sz w:val="11"/>
      <w:szCs w:val="1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Resimyazs2">
    <w:name w:val="Resim yazısı (2)"/>
    <w:basedOn w:val="Normal"/>
    <w:qFormat/>
    <w:pPr>
      <w:widowControl w:val="false"/>
      <w:shd w:fill="FFFFFF" w:val="clear"/>
      <w:spacing w:lineRule="atLeast" w:line="0" w:before="60" w:after="0"/>
    </w:pPr>
    <w:rPr>
      <w:sz w:val="22"/>
      <w:szCs w:val="22"/>
    </w:rPr>
  </w:style>
  <w:style w:type="paragraph" w:styleId="GvdeMetni32">
    <w:name w:val="Gövde Metni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k31">
    <w:name w:val="Başlık #3"/>
    <w:basedOn w:val="Normal"/>
    <w:qFormat/>
    <w:pPr>
      <w:widowControl w:val="false"/>
      <w:shd w:fill="FFFFFF" w:val="clear"/>
      <w:spacing w:lineRule="atLeast" w:line="0" w:before="60" w:after="60"/>
      <w:outlineLvl w:val="2"/>
    </w:pPr>
    <w:rPr>
      <w:rFonts w:ascii="Arial" w:hAnsi="Arial" w:eastAsia="Arial" w:cs="Arial"/>
      <w:spacing w:val="-10"/>
      <w:sz w:val="20"/>
      <w:szCs w:val="20"/>
    </w:rPr>
  </w:style>
  <w:style w:type="paragraph" w:styleId="Resimyazs5">
    <w:name w:val="Resim yazısı (5)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Gvdemetni91">
    <w:name w:val="Gövde metni (9)"/>
    <w:basedOn w:val="Normal"/>
    <w:qFormat/>
    <w:pPr>
      <w:widowControl w:val="false"/>
      <w:shd w:fill="FFFFFF" w:val="clear"/>
      <w:spacing w:lineRule="exact" w:line="169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Balk41">
    <w:name w:val="Başlık #4"/>
    <w:basedOn w:val="Normal"/>
    <w:qFormat/>
    <w:pPr>
      <w:widowControl w:val="false"/>
      <w:shd w:fill="FFFFFF" w:val="clear"/>
      <w:spacing w:lineRule="atLeast" w:line="0" w:before="0" w:after="540"/>
      <w:outlineLvl w:val="3"/>
    </w:pPr>
    <w:rPr>
      <w:rFonts w:ascii="Arial" w:hAnsi="Arial" w:eastAsia="Arial" w:cs="Arial"/>
      <w:spacing w:val="-20"/>
      <w:sz w:val="31"/>
      <w:szCs w:val="31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Balk51">
    <w:name w:val="Başlık #5"/>
    <w:basedOn w:val="Normal"/>
    <w:qFormat/>
    <w:pPr>
      <w:widowControl w:val="false"/>
      <w:shd w:fill="FFFFFF" w:val="clear"/>
      <w:spacing w:lineRule="atLeast" w:line="0" w:before="60" w:after="360"/>
      <w:outlineLvl w:val="4"/>
    </w:pPr>
    <w:rPr>
      <w:sz w:val="19"/>
      <w:szCs w:val="19"/>
    </w:rPr>
  </w:style>
  <w:style w:type="paragraph" w:styleId="Balk21">
    <w:name w:val="Başlık #2"/>
    <w:basedOn w:val="Normal"/>
    <w:qFormat/>
    <w:pPr>
      <w:widowControl w:val="false"/>
      <w:shd w:fill="FFFFFF" w:val="clear"/>
      <w:spacing w:lineRule="exact" w:line="278" w:before="0" w:after="240"/>
      <w:outlineLvl w:val="1"/>
    </w:pPr>
    <w:rPr>
      <w:rFonts w:ascii="Calibri" w:hAnsi="Calibri" w:eastAsia="Calibri" w:cs="Calibri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kyaka.org.tr/tr/38750/2019-Yili-Proje-Teklif-Cagri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6:00Z</dcterms:created>
  <dc:creator>DDFFEE</dc:creator>
  <dc:description/>
  <cp:keywords/>
  <dc:language>en-US</dc:language>
  <cp:lastModifiedBy>Gülbahar KÜÇÜK</cp:lastModifiedBy>
  <cp:lastPrinted>2019-02-05T10:02:00Z</cp:lastPrinted>
  <dcterms:modified xsi:type="dcterms:W3CDTF">2019-03-22T10:46:00Z</dcterms:modified>
  <cp:revision>2</cp:revision>
  <dc:subject/>
  <dc:title>ÇORLU TİCARET VE SANAYİ ODASI</dc:title>
</cp:coreProperties>
</file>