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Şirketimiz, Türk Ticaret Kanununun 338. Maddesine göre yeni tek pay sahipli anonim şirket olarak faaliyetine devam ederken, bu defa, …………….. tarihinden itibaren, çok pay sahipli anonim şirket olarak faaliyetine devam edecek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6:00Z</dcterms:created>
  <dc:creator>hur.yalcinkaya</dc:creator>
  <dc:description/>
  <cp:keywords/>
  <dc:language>en-US</dc:language>
  <cp:lastModifiedBy>Nilüfer SENBENLİ ALTAN</cp:lastModifiedBy>
  <cp:lastPrinted>2014-07-04T09:45:00Z</cp:lastPrinted>
  <dcterms:modified xsi:type="dcterms:W3CDTF">2021-03-30T13:56:00Z</dcterms:modified>
  <cp:revision>2</cp:revision>
  <dc:subject/>
  <dc:title/>
</cp:coreProperties>
</file>