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rih: … / … / 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Çorlu Ticaret Sicil Müdürlüğü’ 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 xml:space="preserve">..…………………… ünvanlı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şirkete müdür  olarak atandı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C/Vergi Kimlik No</w:t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 Telefonu</w:t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erleşim Yer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 : Görevi kabul eden yabancı uyruklu ise noter onaylı pasaport sureti, ikamet adresi Türkiye’ de ise süresi dolmamış noter tasdikli ikamet tezkeresi eklen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4:00Z</dcterms:created>
  <dc:creator>SEBNEM.AKAR</dc:creator>
  <dc:description/>
  <cp:keywords/>
  <dc:language>en-US</dc:language>
  <cp:lastModifiedBy>Nilüfer SENBENLİ ALTAN</cp:lastModifiedBy>
  <cp:lastPrinted>2019-07-05T13:21:00Z</cp:lastPrinted>
  <dcterms:modified xsi:type="dcterms:W3CDTF">2021-03-29T12:34:00Z</dcterms:modified>
  <cp:revision>2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