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48DD4"/>
          <w:sz w:val="32"/>
          <w:szCs w:val="32"/>
          <w:lang w:val="tr-TR" w:eastAsia="fr-FR"/>
        </w:rPr>
      </w:pPr>
      <w:r>
        <w:rPr>
          <w:rFonts w:eastAsia="Verdana" w:cs="Verdana" w:ascii="Verdana" w:hAnsi="Verdana"/>
          <w:b/>
          <w:bCs/>
          <w:color w:val="548DD4"/>
          <w:sz w:val="32"/>
          <w:szCs w:val="32"/>
          <w:lang w:val="tr-TR" w:eastAsia="fr-FR"/>
        </w:rPr>
        <w:t xml:space="preserve"> </w:t>
      </w:r>
      <w:r>
        <w:rPr>
          <w:rFonts w:cs="Verdana" w:ascii="Verdana" w:hAnsi="Verdana"/>
          <w:b/>
          <w:bCs/>
          <w:color w:val="548DD4"/>
          <w:sz w:val="32"/>
          <w:szCs w:val="32"/>
          <w:lang w:val="tr-TR" w:eastAsia="fr-FR"/>
        </w:rPr>
        <w:t>GARANTİ &amp; STANDBY AKREDİTİFLER ICC KURALLARI, UYGULAMA, ICC GÖRÜŞLERİ, BİLİRKİŞİ KARARLARI, ÖRNEK METİNLER, VAKA ANALİZLERİ DIŞ TİCARET STRATEJİ ve YÖNETİMİ EĞİTİMİ PROGRAMI</w:t>
      </w:r>
      <w:r>
        <w:rPr>
          <w:rFonts w:cs="Verdana" w:ascii="Verdana" w:hAnsi="Verdana"/>
          <w:b/>
          <w:bCs/>
          <w:color w:val="548DD4"/>
          <w:sz w:val="36"/>
          <w:szCs w:val="36"/>
          <w:lang w:val="tr-TR" w:eastAsia="fr-FR"/>
        </w:rPr>
        <w:t xml:space="preserve"> (12 PDU)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bCs/>
          <w:color w:val="548DD4"/>
          <w:sz w:val="32"/>
          <w:szCs w:val="32"/>
          <w:lang w:val="tr-TR" w:eastAsia="fr-F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20-21 Ocak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/>
      </w:pPr>
      <w:r>
        <w:rPr>
          <w:rFonts w:cs="Verdana" w:ascii="Verdana" w:hAnsi="Verdana"/>
          <w:iCs/>
          <w:sz w:val="32"/>
          <w:szCs w:val="32"/>
          <w:u w:val="single"/>
          <w:lang w:val="tr-TR"/>
        </w:rPr>
        <w:t>20 Ocak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00-09.30</w:t>
            </w:r>
          </w:p>
        </w:tc>
        <w:tc>
          <w:tcPr>
            <w:tcW w:w="893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30-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Garanti / Kontrgaranti Kavramlarının Tanımı ve Kullanım Alanları, taraflar</w:t>
            </w:r>
          </w:p>
          <w:p>
            <w:pPr>
              <w:pStyle w:val="ListeParagraf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>Garanti / Kontrgaranti, Standby ve Akreditif Arasındaki Farklar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 Türleri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00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15-1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nkalarca kullanılan Garanti / kontrgaranti standard metinleri, özel metinler, (iskontolu garanti, kontrgaranti metinleri), kritik klozlar ve incelemede dikkat edilmesi gereken noktalar.</w:t>
            </w:r>
          </w:p>
          <w:p>
            <w:pPr>
              <w:pStyle w:val="Normal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lerde açılış, değişiklik, ihbar, değişiklik ihbar, tazmin ve uzat veya öde talepleri ile ilgili kontrol listeleri (checklistler) ve taktikler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3.3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tr-TR"/>
              </w:rPr>
              <w:t>Garanti / Kontrgaranti ilgili iç ve ülke bazında mevzuat örnekleri (TCMB sermaye hareketleri genelgesi, tebliğler, yabancı ülke uygulamaları)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lerle ilgili örnek yargıtay kararları ve hukukçu yorumları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00-15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15-16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tr-TR"/>
              </w:rPr>
              <w:t>Garanti / Kontrgarantilerin URDG758 kuralları ve yorumları (35 madd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15-1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30-1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ICC Bankacılık Komisyonu görüşleri ve seçme DOCDEX Kararlar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sıkça sorulan sorular (FAQs)</w:t>
            </w:r>
          </w:p>
          <w:p>
            <w:pPr>
              <w:pStyle w:val="ListeParagraf"/>
              <w:rPr>
                <w:rFonts w:ascii="Verdana" w:hAnsi="Verdana" w:cs="Verdana"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çoktan seçmeli sorula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trike/>
                <w:color w:val="FF0000"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val="tr-TR"/>
        </w:rPr>
      </w:r>
    </w:p>
    <w:p>
      <w:pPr>
        <w:pStyle w:val="Heading4"/>
        <w:shd w:fill="BDD6EE" w:val="clear"/>
        <w:rPr/>
      </w:pPr>
      <w:r>
        <w:rPr>
          <w:rFonts w:cs="Verdana" w:ascii="Verdana" w:hAnsi="Verdana"/>
          <w:iCs/>
          <w:sz w:val="32"/>
          <w:szCs w:val="32"/>
          <w:u w:val="single"/>
          <w:lang w:val="tr-TR"/>
        </w:rPr>
        <w:t>21 Ocak 2018, Pazar</w:t>
      </w:r>
    </w:p>
    <w:p>
      <w:pPr>
        <w:pStyle w:val="Normal"/>
        <w:rPr>
          <w:rFonts w:ascii="Verdana" w:hAnsi="Verdana" w:cs="Verdana"/>
          <w:iCs/>
          <w:sz w:val="22"/>
          <w:szCs w:val="22"/>
          <w:u w:val="single"/>
          <w:lang w:val="tr-TR" w:eastAsia="fr-FR"/>
        </w:rPr>
      </w:pPr>
      <w:r>
        <w:rPr>
          <w:rFonts w:cs="Verdana" w:ascii="Verdana" w:hAnsi="Verdana"/>
          <w:iCs/>
          <w:sz w:val="22"/>
          <w:szCs w:val="22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00-09.30</w:t>
            </w:r>
          </w:p>
        </w:tc>
        <w:tc>
          <w:tcPr>
            <w:tcW w:w="8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30-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>Standby akreditiflerin Tanımı ve Kullanım Alanları, tarafla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Standby akreditif türleri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00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15-1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II. Oturu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nkalarca kullanılan standard metinler, özel metinler, kritik klozlar ve incelemede dikkat edilmesi gereken noktal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 açılış, değişiklik, ihbar, değişiklik ihbar, tazmin ve uzat veya öde talepleri ile ilgili kontrol listeleri (checklistler) ve taktikle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3.30-14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Standby Akreditiflerle ilgili ISP 98 kuralları ve yorumları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4.45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5.00-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ICC Bankacılık Komisyonu görüşleri ve seçme DOCDEX Kararları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sıkça sorulan sorular (FAQs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15-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30-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çoktan seçmeli sorular ve örnek vakalar</w:t>
            </w:r>
            <w:r>
              <w:rPr>
                <w:rFonts w:cs="Verdana" w:ascii="Verdana" w:hAnsi="Verdana"/>
                <w:bCs/>
                <w:i/>
                <w:iCs/>
                <w:lang w:val="tr-TR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lang w:val="tr-TR" w:eastAsia="tr-TR"/>
              </w:rPr>
            </w:pPr>
            <w:r>
              <w:rPr>
                <w:rFonts w:cs="Verdana" w:ascii="Verdana" w:hAnsi="Verdana"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sahtecilik Örnekler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Heading4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6:00Z</dcterms:created>
  <dc:creator>30509984</dc:creator>
  <dc:description/>
  <cp:keywords/>
  <dc:language>en-US</dc:language>
  <cp:lastModifiedBy>MAHINUR CENETOGLU</cp:lastModifiedBy>
  <cp:lastPrinted>2016-11-25T18:43:00Z</cp:lastPrinted>
  <dcterms:modified xsi:type="dcterms:W3CDTF">2017-12-22T11:16:00Z</dcterms:modified>
  <cp:revision>6</cp:revision>
  <dc:subject/>
  <dc:title>ICC AKREDİTİF SEMİNERİ</dc:title>
</cp:coreProperties>
</file>