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81470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69670" cy="704215"/>
            <wp:effectExtent l="0" t="0" r="0" b="0"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17880" cy="761365"/>
            <wp:effectExtent l="0" t="0" r="0" b="0"/>
            <wp:docPr id="3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1138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9.65pt;mso-wrap-distance-left:7.05pt;mso-wrap-distance-right:0pt;mso-wrap-distance-top:0pt;mso-wrap-distance-bottom:0pt;margin-top:0.1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7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ÇORLU TİCARET ve SANAYİ ODASI</w:t>
      </w:r>
    </w:p>
    <w:p>
      <w:pPr>
        <w:pStyle w:val="Normal"/>
        <w:spacing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AKİKİ ŞAHISLARA AİT KAYIT BEYANNAMES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5174 Sayılı Kanun ve İlgili Yönetmelik Hükümler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ahilinde kaydımızın yapılmasını rica ederiz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Ünvanı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Siciline Tescil Tarihi</w:t>
        <w:tab/>
        <w:tab/>
        <w:t>:</w:t>
      </w:r>
    </w:p>
    <w:p>
      <w:pPr>
        <w:pStyle w:val="Normal"/>
        <w:rPr/>
      </w:pPr>
      <w:r>
        <w:rPr>
          <w:sz w:val="24"/>
          <w:szCs w:val="32"/>
        </w:rPr>
        <w:t>Ticaret Sicil No.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ya Kayıt Tarihi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 Sicil No.</w:t>
        <w:tab/>
        <w:tab/>
        <w:tab/>
        <w:tab/>
        <w:t>:</w:t>
        <w:tab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ereces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Meslek Grub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ce Kod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Kayıt Ücret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Beyannameye Eklenen Evrak Sayısı</w:t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Beyannameyi Kontrol Eden O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35070</wp:posOffset>
                </wp:positionH>
                <wp:positionV relativeFrom="paragraph">
                  <wp:posOffset>12700</wp:posOffset>
                </wp:positionV>
                <wp:extent cx="1943100" cy="575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12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3pt;mso-wrap-distance-left:7.05pt;mso-wrap-distance-right:7.05pt;mso-wrap-distance-top:0pt;mso-wrap-distance-bottom:0pt;margin-top:1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12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Memurunun İsmi ve İmzas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Üyenin kaydının kapatıldığı tarih</w:t>
        <w:tab/>
        <w:t xml:space="preserve">:  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(Bu sayfa Oda tarafından doldurulacaktır.)</w:t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ab/>
        <w:t>Oda kayıt beyannamesinde doldurduğum tüm bilgilerin doğru olduğunu ve beyannamede bildirdiğim adresin işyeri adresim olduğunu beyan eder, 5174 sayılı Kanun ve ilgili yönetmelik hükümleri dahilinde Odaya kaydedilmemi rica ederim.  .../.../20.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İMZ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1- </w:t>
      </w:r>
      <w:r>
        <w:rPr>
          <w:sz w:val="24"/>
          <w:szCs w:val="24"/>
        </w:rPr>
        <w:t>Ticaret Ünvanı</w:t>
      </w:r>
      <w:r>
        <w:rPr>
          <w:b/>
          <w:sz w:val="24"/>
          <w:szCs w:val="24"/>
        </w:rPr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2- </w:t>
      </w:r>
      <w:r>
        <w:rPr>
          <w:sz w:val="24"/>
          <w:szCs w:val="24"/>
        </w:rPr>
        <w:t>Adı - Soyadı</w:t>
        <w:tab/>
        <w:tab/>
      </w:r>
      <w:r>
        <w:rPr>
          <w:b/>
          <w:sz w:val="24"/>
          <w:szCs w:val="24"/>
        </w:rPr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 </w:t>
      </w:r>
      <w:r>
        <w:rPr>
          <w:sz w:val="24"/>
          <w:szCs w:val="24"/>
        </w:rPr>
        <w:t>Babasının Ad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4- </w:t>
      </w:r>
      <w:r>
        <w:rPr>
          <w:sz w:val="24"/>
          <w:szCs w:val="24"/>
        </w:rPr>
        <w:t>Doğum Yeri ve Tarihi</w:t>
      </w:r>
      <w:r>
        <w:rPr>
          <w:b/>
          <w:sz w:val="24"/>
          <w:szCs w:val="24"/>
        </w:rPr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Tabiyeti</w:t>
        <w:tab/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Ecnebi i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a)İkametgah Tezkeresinin Tarihi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b)Numarası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c)Müddeti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7-</w:t>
      </w:r>
      <w:r>
        <w:rPr>
          <w:sz w:val="24"/>
          <w:szCs w:val="24"/>
        </w:rPr>
        <w:t xml:space="preserve"> Tahsil Derecesi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8-</w:t>
      </w:r>
      <w:r>
        <w:rPr>
          <w:sz w:val="24"/>
          <w:szCs w:val="24"/>
        </w:rPr>
        <w:t xml:space="preserve"> Ev adresi</w:t>
        <w:tab/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9- </w:t>
      </w:r>
      <w:r>
        <w:rPr>
          <w:sz w:val="24"/>
          <w:szCs w:val="24"/>
        </w:rPr>
        <w:t>Ticaret Sicil Numarası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 xml:space="preserve"> Ticaret Sicil Tescil Tarihi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 xml:space="preserve"> Ticari İkametgah Adresi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 Fiilen işe Başladığı Tarih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 xml:space="preserve"> İşletme Sermayesi</w:t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 xml:space="preserve"> Esas İştigal Konusu</w:t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 xml:space="preserve"> Tali İştigal Konusu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 xml:space="preserve"> Şubeleri Varsa Adresleri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7- </w:t>
      </w:r>
      <w:r>
        <w:rPr>
          <w:sz w:val="24"/>
          <w:szCs w:val="24"/>
        </w:rPr>
        <w:t>Namına imzaya yetkili olanlar varsa bunların isi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ve adresleri (vekaletname sureti eklenece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8- </w:t>
      </w:r>
      <w:r>
        <w:rPr>
          <w:sz w:val="24"/>
          <w:szCs w:val="24"/>
        </w:rPr>
        <w:t>Hakiki şahısa ait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izzat ticari işletmesine tahsis ettiğ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menkul kıymetlerin yekünü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icari işletme dışında kalan menkul kıymetle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yekünü (maliyet üzerinden)</w:t>
        <w:tab/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9- </w:t>
      </w:r>
      <w:r>
        <w:rPr>
          <w:sz w:val="24"/>
          <w:szCs w:val="24"/>
        </w:rPr>
        <w:t>Hakiki şahısa ait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izzat ticari işletmesine tahsis ettiğ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gayrimenkul kıymetlerin yekünü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icari işletme dışında kalan gayrimenkul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mallar kıymet yekünü (maliyet üzerinden)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0-</w:t>
      </w:r>
      <w:r>
        <w:rPr>
          <w:sz w:val="24"/>
          <w:szCs w:val="24"/>
        </w:rPr>
        <w:t xml:space="preserve"> Hükmi şahsiyeti haiz ticari ve sınai işletmeler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rtak olup olmadığ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1-</w:t>
      </w:r>
      <w:r>
        <w:rPr>
          <w:sz w:val="24"/>
          <w:szCs w:val="24"/>
        </w:rPr>
        <w:t xml:space="preserve"> Ortak ise, bu işletmelerin ticari ünvanlar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ve adresleri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2- Türkiye'ye münhasır acentelik, mümessillik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ab/>
        <w:t>bayilik veya distribütörlük gibi faaliyet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ab/>
        <w:t>imkanları varsa, bunların isimleri ve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ab/>
        <w:t>mevzubahis madde ve mamullerin markası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3- Temsil ettiği yabancı firmaların isimleri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ab/>
        <w:t>ve adresleri</w:t>
        <w:tab/>
        <w:t>: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4- İthalatçının veya memleket dahilinde imala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yapan bir ticari işletmenin bölge veya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>şehir içi tali bayii ise, bunların isimleri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maddenin cinsi ve markası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5- Acentelik, mümessillik, bayilik ve distribütörlü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veren vesikanın tarih ve numaraları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 E-mail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7- Web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8- Telefon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aks</w:t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ep Tel. - Adı/Soyadı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9- Bağlı bulunulan vergi daires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 hesap no.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0- </w:t>
      </w:r>
      <w:r>
        <w:rPr>
          <w:sz w:val="24"/>
          <w:szCs w:val="24"/>
        </w:rPr>
        <w:t>Hakiki şahıs sınai faaliyette bulunuyor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Yazıhane adresi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Fabrika adresi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Muharrik kuvvet tutarı (H.P. olarak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ç)</w:t>
      </w:r>
      <w:r>
        <w:rPr>
          <w:sz w:val="24"/>
          <w:szCs w:val="24"/>
        </w:rPr>
        <w:t xml:space="preserve"> Yılın fiili çalışma günleri ortalaması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göre günlük işçi sayısı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Fabrika binasının, müessesenin mal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lup olmadığı, kiralanmış ise kira bede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Yukarıdaki beyanın doğruluğunu taahhüt ederim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Hükmi Şahıs Kayıt Beyannamesi FR 09.03 REV: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0:00Z</dcterms:created>
  <dc:creator>seven</dc:creator>
  <dc:description/>
  <cp:keywords/>
  <dc:language>en-US</dc:language>
  <cp:lastModifiedBy>Nilüfer SENBENLİ ALTAN</cp:lastModifiedBy>
  <dcterms:modified xsi:type="dcterms:W3CDTF">2021-04-08T12:51:00Z</dcterms:modified>
  <cp:revision>7</cp:revision>
  <dc:subject/>
  <dc:title/>
</cp:coreProperties>
</file>