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4395" cy="777240"/>
            <wp:effectExtent l="0" t="0" r="0" b="0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1175385" cy="720725"/>
            <wp:effectExtent l="0" t="0" r="0" b="0"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875030" cy="808355"/>
            <wp:effectExtent l="0" t="0" r="0" b="0"/>
            <wp:docPr id="3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ÇORLU TİCARET ve SANAYİ ODASI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HÜKMİ ŞAHISLARA AİT KAYIT BEYANNAMESİ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5174 Sayılı Kanun ve İlgili Yönetmelik Hükümleri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dahilinde kaydımızın yapılmasını rica ederiz.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Ünvanı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caret Siciline Tescil Tarihi</w:t>
        <w:tab/>
        <w:tab/>
        <w:t>:</w:t>
      </w:r>
    </w:p>
    <w:p>
      <w:pPr>
        <w:pStyle w:val="Normal"/>
        <w:rPr/>
      </w:pPr>
      <w:r>
        <w:rPr>
          <w:sz w:val="24"/>
          <w:szCs w:val="32"/>
        </w:rPr>
        <w:t>Ticaret Sicil No.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ya Kayıt Tarihi</w:t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Oda Sicil No.</w:t>
        <w:tab/>
        <w:tab/>
        <w:tab/>
        <w:tab/>
        <w:t>:</w:t>
        <w:tab/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ereces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Meslek Grub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ce Kodu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Kayıt Ücreti</w:t>
        <w:tab/>
        <w:tab/>
        <w:tab/>
        <w:tab/>
        <w:t>: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Beyannameye Eklenen Evrak Sayısı</w:t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Beyannameyi Kontrol Eden Oda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Memurunun İsmi ve İmz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  <w:t>Üyenin kaydının kapatıldığı tarih</w:t>
        <w:tab/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92170</wp:posOffset>
                </wp:positionH>
                <wp:positionV relativeFrom="paragraph">
                  <wp:posOffset>-5715</wp:posOffset>
                </wp:positionV>
                <wp:extent cx="1943100" cy="575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12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3pt;mso-wrap-distance-left:7.05pt;mso-wrap-distance-right:7.05pt;mso-wrap-distance-top:0pt;mso-wrap-distance-bottom:0pt;margin-top:-0.4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12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(Bu sayfa Oda tarafından doldurulacaktır.)</w:t>
      </w:r>
    </w:p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</w:rPr>
        <w:tab/>
        <w:t>Oda kayıt beyannamesinde doldurduğum tüm bilgilerin doğru olduğunu ve beyannamede bildirdiğim adresin işyeri adresim olduğunu beyan eder, 5174 sayılı Kanun ve ilgili yönetmelik hükümleri dahilinde Odaya kaydedilmemi rica ederim.  .../.../20.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Yetkili İmzalar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 Hükmi Şahıs Nev'i</w:t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- Ticaret Ünvanı</w:t>
        <w:tab/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Ticari İkametgahı</w:t>
        <w:tab/>
        <w:t>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 Ana Sözleşmenin Tescil ve İlan Tarihi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Ticaret Sicil No.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6-</w:t>
      </w:r>
      <w:r>
        <w:rPr>
          <w:sz w:val="24"/>
          <w:szCs w:val="24"/>
        </w:rPr>
        <w:t xml:space="preserve"> Fiilen İşe Başladığı Yer ve Tarihi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7-</w:t>
      </w:r>
      <w:r>
        <w:rPr>
          <w:sz w:val="24"/>
          <w:szCs w:val="24"/>
        </w:rPr>
        <w:t xml:space="preserve"> Şirketin Süresi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8-</w:t>
      </w:r>
      <w:r>
        <w:rPr>
          <w:sz w:val="24"/>
          <w:szCs w:val="24"/>
        </w:rPr>
        <w:t xml:space="preserve"> Tabiiyeti</w:t>
        <w:tab/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9-</w:t>
      </w:r>
      <w:r>
        <w:rPr>
          <w:sz w:val="24"/>
          <w:szCs w:val="24"/>
        </w:rPr>
        <w:t xml:space="preserve"> 1130 sayılı Kanuna tabi yabancı şirket ise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Ticaret Bakanlığından alınan izin belgesi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numarası ve tarih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- Hükmi Şahsın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) Müseccel sermayesi </w:t>
      </w:r>
      <w:r>
        <w:rPr>
          <w:sz w:val="24"/>
          <w:szCs w:val="24"/>
        </w:rPr>
        <w:t>(rakam ve yazı il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) Ödenmiş sermayesi </w:t>
      </w:r>
      <w:r>
        <w:rPr>
          <w:sz w:val="24"/>
          <w:szCs w:val="24"/>
        </w:rPr>
        <w:t>(rakam ve yazı il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1- Esas İştigal Konusu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 xml:space="preserve"> Tali İştigal Konular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3- </w:t>
      </w:r>
      <w:r>
        <w:rPr>
          <w:sz w:val="24"/>
          <w:szCs w:val="24"/>
        </w:rPr>
        <w:t>Hükmi şahıs ihracatla iştigal ediyorsa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İhracatını yapacağı madde ve mamulleri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grup isimleri ile ruhsatnamenin tarihi v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numarası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4- </w:t>
      </w:r>
      <w:r>
        <w:rPr>
          <w:sz w:val="24"/>
          <w:szCs w:val="24"/>
        </w:rPr>
        <w:t>Hükmi şahıs ithalatla iştigal ediyorsa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İthalatını yapacağı madde v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mamullerin isimleri (gruplar itibariyle)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Türkiye veya Türkiye dahilinde bir bölg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için münhasır mümessillik almışsa, yabanc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firma ile yapılan sözleşmenin tarihi ve numaras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(Bir suret ve Türkçe tercümesi beyannameye eklenece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15- </w:t>
      </w:r>
      <w:r>
        <w:rPr>
          <w:sz w:val="24"/>
          <w:szCs w:val="24"/>
        </w:rPr>
        <w:t>Tali bayilik halinde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Bayiliği veren firmanın ad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Bayii bulunan malın cinsi ve markası</w:t>
        <w:tab/>
        <w:t>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Anlaşma ile ilgili vesikanın tarihi ve numaras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 xml:space="preserve"> Kollektif ve komandit şirketlerde, imzay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yetkililerin isim ve adresleri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7-</w:t>
      </w:r>
      <w:r>
        <w:rPr>
          <w:sz w:val="24"/>
          <w:szCs w:val="24"/>
        </w:rPr>
        <w:t xml:space="preserve"> Hükmi şahsın yönetim kurulu üyeleri v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müdürlerin isimleri</w:t>
        <w:tab/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 E-mail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- Web Adresi</w:t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- Telefon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Faks</w:t>
        <w:tab/>
        <w:tab/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ep Tel. Adı-Soyadı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- Bağlı bulunulan vergi daire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 hesap no.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ollektif ve Komandit şirketler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takların hesap numaraları 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yrı ayrı gösterilecekti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2- </w:t>
      </w:r>
      <w:r>
        <w:rPr>
          <w:sz w:val="24"/>
          <w:szCs w:val="24"/>
        </w:rPr>
        <w:t>Hükmi şahıs sınai faaliyet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bulunuyor ise</w:t>
        <w:tab/>
        <w:tab/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Yazıhane Adresi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Fabrika Adresi</w:t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Muharrik Kuvvet Tutarı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(H.P. olarak)</w:t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ç)</w:t>
      </w:r>
      <w:r>
        <w:rPr>
          <w:sz w:val="24"/>
          <w:szCs w:val="24"/>
        </w:rPr>
        <w:t xml:space="preserve"> Yılın fiili çalışma günler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ortalamasına göre günlük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işçi sayısı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Fabrika binasının, müessesenin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malı olup olmadığı, kiralanmış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ise kira bedeli</w:t>
        <w:tab/>
        <w:t>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3- </w:t>
      </w:r>
      <w:r>
        <w:rPr>
          <w:sz w:val="24"/>
          <w:szCs w:val="24"/>
        </w:rPr>
        <w:t>Hükmi şahsın ayrıca iştirak ettiğ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sınai teşebbüsler varsa bunların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Ünvanı ve Adresleri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İştigal Konuları</w:t>
        <w:tab/>
        <w:t xml:space="preserve"> :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>
        <w:i/>
        <w:i/>
        <w:sz w:val="18"/>
        <w:szCs w:val="18"/>
      </w:rPr>
    </w:pPr>
    <w:r>
      <w:rPr>
        <w:i/>
        <w:sz w:val="18"/>
        <w:szCs w:val="18"/>
      </w:rPr>
      <w:t>Hükmi Şahıs Kayıt Beyannamesi FR 09.03 REV: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31:00Z</dcterms:created>
  <dc:creator>seven</dc:creator>
  <dc:description/>
  <cp:keywords/>
  <dc:language>en-US</dc:language>
  <cp:lastModifiedBy>Nilüfer SENBENLİ ALTAN</cp:lastModifiedBy>
  <dcterms:modified xsi:type="dcterms:W3CDTF">2021-04-08T07:31:00Z</dcterms:modified>
  <cp:revision>2</cp:revision>
  <dc:subject/>
  <dc:title/>
</cp:coreProperties>
</file>