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ONİM ŞİRKETİ /limited şirke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m Kurulu Kararı /ortaklar kurulu karar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 yönetim kurulu üyeleri /ortakları 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Türk Ticaret Kanunu’nun367’ 371 ve 629 ncu maddesi ve esas sözleşmemizin … maddesine uygun olarak düzenlenen ilişikteki  kısıtlı yetki kullanımına dair ……………. Tarih ve …… sayılı  iç yönergenin kabulü ile tescil ve ilanına oy 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 üyesi / ortak                           Yk üyesi / ortak                    Yk üyesi / ortak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Umat</dc:creator>
  <dc:description/>
  <cp:keywords/>
  <dc:language>en-US</dc:language>
  <cp:lastModifiedBy>Nilüfer SENBENLİ ALTAN</cp:lastModifiedBy>
  <cp:lastPrinted>2014-10-14T10:55:00Z</cp:lastPrinted>
  <dcterms:modified xsi:type="dcterms:W3CDTF">2021-03-30T13:23:00Z</dcterms:modified>
  <cp:revision>2</cp:revision>
  <dc:subject/>
  <dc:title/>
</cp:coreProperties>
</file>