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19"/>
        <w:gridCol w:w="1019"/>
        <w:gridCol w:w="2072"/>
        <w:gridCol w:w="1695"/>
        <w:gridCol w:w="1547"/>
        <w:gridCol w:w="2851"/>
        <w:gridCol w:w="1690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ştirak Taahhütnamesi</w:t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Ünvanı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Adresi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urul Tarihi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irketin Artırımına İştirak Eden Pay Sahiplerin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Sahibinin Adı Soyadı Adresi / Tüzel Kişi Ünvan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maye Artırımında Ödediği Mikt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 Ettiği Sermaye Tutarı ve Hisse Aded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le Bağlı Olunan Sü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İtibari Değerle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Cinsi ve Grubu (Varsa Çıkarma Prim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K 459 Md gereğince yukarıdaki bilgilerin doğru olduğunu beyan ve kayıtsız şartsız taahhüt eder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i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8:00Z</dcterms:created>
  <dc:creator>meral.kuzu</dc:creator>
  <dc:description/>
  <cp:keywords/>
  <dc:language>en-US</dc:language>
  <cp:lastModifiedBy>Nilüfer SENBENLİ ALTAN</cp:lastModifiedBy>
  <dcterms:modified xsi:type="dcterms:W3CDTF">2021-03-30T11:58:00Z</dcterms:modified>
  <cp:revision>2</cp:revision>
  <dc:subject/>
  <dc:title>İştirak Taahhütnamesi</dc:title>
</cp:coreProperties>
</file>