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607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.C. BAŞBAKAN YARDIMCISI SAYIN TUĞRUL TÜRKEŞ’İN TACİKİSTAN ZİYARETİ ÇERÇEVESİNDE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ÜRKİYE-TACİKİSTAN İŞ FORUMU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  <w:t xml:space="preserve">Türk Özel Sektör Heyetinin Duşanbe Ziyareti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7 – 10 Aralık 2016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aslak Program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7ARALIK 2016, ÇARŞAM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21:35 – 04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İstanbul – Duşanbe Uçuşu (TK 254)</w:t>
            </w:r>
          </w:p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(Uçuş süresi: 4 saat 55 dakika. Duşanbe’de yerel saat: +2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 ARALIK 2016, PERŞEMB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4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 xml:space="preserve">Duşanbe  Havalimanına İniş. </w:t>
            </w:r>
          </w:p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4:00 – 15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İş Konseyi Karşı Kanadı Tacikistan TSO’da Toplant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5:00 – 1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esis Ziyaretleri / Bireysel Görüşmeler / Şehir Tur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 ARALIK  2016,  CU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:30 – 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ÜRKİYE-TACİKİSTAN  İŞ  FORUMU</w:t>
            </w:r>
          </w:p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3:30 – 14:00       Kayıt</w:t>
            </w:r>
          </w:p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4:00 – 15:00       Açış Konuşmaları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acikistan Ticaret ve Sanayi Odası Başkanı Sayın Şarif S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DEİK / Türkiye-Tacikistan İş Konseyi Başkanı Sayın Mahmut Er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acikistan Ekonomik Kalkınma Bakanı Sayın Nematullo Hikmatullozoda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.C. Başbakan Yardımcısı Sayın Tuğrul Türkeş</w:t>
            </w:r>
          </w:p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5:00 – 15:30       Kahve Molası</w:t>
            </w:r>
          </w:p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5:30 – 17:30       İkili İş Görüşmeleri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10 ARALIK  2016,  CUMARTES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lang w:val="tr-TR"/>
              </w:rPr>
              <w:t>03:00 – 03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Otelden Çıkış İşleml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3:30 – 0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Duşanbe Havalimanına Transfer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6:00 – 09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Duşanbe – İstanbul Uçuşu (TK 255)</w:t>
            </w:r>
          </w:p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(Uçuş süresi: 5 saat 40 dakika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9:00Z</dcterms:created>
  <dc:creator>DEIK</dc:creator>
  <dc:description/>
  <cp:keywords/>
  <dc:language>en-US</dc:language>
  <cp:lastModifiedBy>Nurengiz Eski</cp:lastModifiedBy>
  <cp:lastPrinted>2007-05-18T19:16:00Z</cp:lastPrinted>
  <dcterms:modified xsi:type="dcterms:W3CDTF">2016-11-21T10:11:00Z</dcterms:modified>
  <cp:revision>16</cp:revision>
  <dc:subject/>
  <dc:title>DEİK DİREKTÖRLÜĞÜ</dc:title>
</cp:coreProperties>
</file>