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SFİYE HALİNDE ……………………………….KOLLEKTİF ŞİRKETİ Tasfiye Memurluğund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n Şirket Ortaklar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Ticaret sicil numarası ile İstanbul Ticaret Sicil Müdürlüğü’ n de kayıtlı bulunan şirketimiz ………/……………/………… tarihinde tasfiyeye girmiş ve ……/………/……… tarihli TTSG de ilan edilmiştir. Tasfiye halinde olan şirketimizin son ve kati bilançosu onayınıza sunu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FİYE MEMURU</w:t>
      </w:r>
    </w:p>
    <w:p>
      <w:pPr>
        <w:pStyle w:val="Normal"/>
        <w:rPr/>
      </w:pPr>
      <w:r>
        <w:rPr/>
        <w:t>AD SOYAD</w:t>
      </w:r>
    </w:p>
    <w:p>
      <w:pPr>
        <w:pStyle w:val="Normal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ELLÜĞ EDEN ŞİRKET ORTAKLARI</w:t>
      </w:r>
    </w:p>
    <w:p>
      <w:pPr>
        <w:pStyle w:val="Normal"/>
        <w:rPr/>
      </w:pPr>
      <w:r>
        <w:rPr/>
        <w:t>ORTAK AD SOYAD İMZA</w:t>
        <w:tab/>
        <w:tab/>
        <w:tab/>
        <w:tab/>
        <w:tab/>
        <w:tab/>
        <w:tab/>
        <w:t>ORTAK AD SOYAD İMZ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2:00Z</dcterms:created>
  <dc:creator>meral.kuzu</dc:creator>
  <dc:description/>
  <cp:keywords/>
  <dc:language>en-US</dc:language>
  <cp:lastModifiedBy>Nilüfer SENBENLİ ALTAN</cp:lastModifiedBy>
  <dcterms:modified xsi:type="dcterms:W3CDTF">2021-04-05T08:32:00Z</dcterms:modified>
  <cp:revision>2</cp:revision>
  <dc:subject/>
  <dc:title/>
</cp:coreProperties>
</file>