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Tarihi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Numarası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Katılanlar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/>
      </w:pPr>
      <w:r>
        <w:rPr>
          <w:rFonts w:cs="Verdana" w:ascii="Verdana" w:hAnsi="Verdana"/>
          <w:color w:val="000000"/>
        </w:rPr>
        <w:t xml:space="preserve">Şirketimizin tek pay sahibi değişmiştir. Türk Ticaret Kanununun 338. Maddesine göre yeni tek pay sahibinin bilgileri aşağıda yer almaktadır. </w:t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k pay sahibi ………….  Adresinde ikamet eden …………. T.C / Pasaport / Vergi numaralı ………… dır. 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Bu hususun tescil ve ilan edilmesine karar verilmişti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Not: Yabancı uyruklu ise Uyruğu belirtilmeli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önetim Kurulu Başkanı     Yönetim Kurulu Başkan Vekili      Yönetim Kurulu Üyesi      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İmza                                                  imza                                                imza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5:00Z</dcterms:created>
  <dc:creator>hur.yalcinkaya</dc:creator>
  <dc:description/>
  <cp:keywords/>
  <dc:language>en-US</dc:language>
  <cp:lastModifiedBy>Nilüfer SENBENLİ ALTAN</cp:lastModifiedBy>
  <cp:lastPrinted>2014-07-04T09:45:00Z</cp:lastPrinted>
  <dcterms:modified xsi:type="dcterms:W3CDTF">2021-03-30T13:55:00Z</dcterms:modified>
  <cp:revision>2</cp:revision>
  <dc:subject/>
  <dc:title/>
</cp:coreProperties>
</file>