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ÜRK-KIRGIZ İŞ FORUM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 Ağustos 2021, Bişkek Kırgız C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TEYİT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3 Ağustos 2021 tarihi saat 12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BB’a iletilmesi gerekmektedir. (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3 Ağustos 2021 tarihi saat 12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BB’a iletilmesi gerekmektedir. (E-posta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e: 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gız Cum. İle Yaşanan Sorunlar ve Çözüm Önerileri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StBilgiChar1">
    <w:name w:val="Üs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adem.kula@tobb.org.tr" TargetMode="External"/><Relationship Id="rId4" Type="http://schemas.openxmlformats.org/officeDocument/2006/relationships/hyperlink" Target="mailto:adem.kula@tobb.org.t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>tobb-25</dc:creator>
  <dc:description/>
  <cp:keywords/>
  <dc:language>en-US</dc:language>
  <cp:lastModifiedBy>ADEM KULA</cp:lastModifiedBy>
  <cp:lastPrinted>2014-11-17T11:32:00Z</cp:lastPrinted>
  <dcterms:modified xsi:type="dcterms:W3CDTF">2021-07-26T14:56:00Z</dcterms:modified>
  <cp:revision>2</cp:revision>
  <dc:subject/>
  <dc:title>TÜRKİYE-AVUSTURYA İŞ FORUMU</dc:title>
</cp:coreProperties>
</file>